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Рекомендации по работе с «Личным еженедельником первоклассника»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в рамках технологии оценивания учебных успехов».</w:t>
      </w:r>
    </w:p>
    <w:p>
      <w:pPr>
        <w:pStyle w:val="Normal"/>
        <w:ind w:left="-993" w:hanging="0"/>
        <w:jc w:val="center"/>
        <w:rPr/>
      </w:pPr>
      <w:r>
        <w:rPr/>
        <w:t>Уважаемые коллеги!</w:t>
      </w:r>
    </w:p>
    <w:p>
      <w:pPr>
        <w:pStyle w:val="Normal"/>
        <w:ind w:left="-993" w:hanging="0"/>
        <w:jc w:val="both"/>
        <w:rPr/>
      </w:pPr>
      <w:r>
        <w:rPr/>
        <w:t xml:space="preserve">   </w:t>
      </w:r>
      <w:r>
        <w:rPr/>
        <w:t xml:space="preserve">Мы надеемся, что, выбрав учебники Образовательной системы «Школа 2100», вы используете в своей работе и технологию оценивания учебных успехов. В конспектах уроков вы уже видите вопросы, которые реализуют данную технологию (после определенных заданий урока, на этапе подведения итогов). Справа на полях конспекта рядом с универсальными учебными действиями, формируемыми на уроке (УУД), сиреневым цветом выделены вопросы, которые работают на данную технологию (ТОУУ). В данных рекомендациях мы хотим обратить ваше внимание на работу с дневником. </w:t>
      </w:r>
    </w:p>
    <w:p>
      <w:pPr>
        <w:pStyle w:val="Normal"/>
        <w:ind w:left="-993" w:hanging="0"/>
        <w:jc w:val="both"/>
        <w:rPr/>
      </w:pPr>
      <w:r>
        <w:rPr/>
        <w:t xml:space="preserve">   </w:t>
      </w:r>
      <w:r>
        <w:rPr/>
        <w:t>Хотя на страницах «Личного еженедельника первоклассника» даны подробные инструкции по работе с ним и учителю, и родителям, зафиксируем еще раз несколько важных мом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93" w:hanging="0"/>
        <w:jc w:val="both"/>
        <w:rPr/>
      </w:pPr>
      <w:r>
        <w:rPr>
          <w:b/>
        </w:rPr>
        <w:t>На первом родительском</w:t>
      </w:r>
      <w:r>
        <w:rPr/>
        <w:t xml:space="preserve"> собрании мы подробно должны проговорить с родителями правила работы с дневником и ту помощь, которую вы, учитель, ждёте от 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993" w:hanging="0"/>
        <w:jc w:val="both"/>
        <w:rPr/>
      </w:pPr>
      <w:r>
        <w:rPr/>
        <w:t>родители вместе с ребёнком дома рассматривают стр.2-5, где показано, для чего нужен дневник и как им ученик будет пользова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993" w:hanging="0"/>
        <w:jc w:val="both"/>
        <w:rPr/>
      </w:pPr>
      <w:r>
        <w:rPr/>
        <w:t>познакомившись друг с другом на собрании, родители помогают ребёнку заполнить страничку «Мой класс», «Мои учителя, руководители кружков и секций», «Режим работы группы продленного дня», «Расписание звон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993" w:hanging="0"/>
        <w:jc w:val="both"/>
        <w:rPr/>
      </w:pPr>
      <w:r>
        <w:rPr/>
        <w:t>вместе с ребёнком дома заполняют страницу «Что я хочу рассказать о себ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993" w:hanging="0"/>
        <w:jc w:val="both"/>
        <w:rPr/>
      </w:pPr>
      <w:r>
        <w:rPr/>
        <w:t>дома же родители вместе с ребёнком рассматривают странички «Как научить ребёнка вести дневник и собирать портфель». Подробные рекомендации родителям даны на стр. 6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993" w:hanging="0"/>
        <w:jc w:val="both"/>
        <w:rPr/>
      </w:pPr>
      <w:r>
        <w:rPr/>
        <w:t>в то же время, наш дневник в строке «Родители учителю» даёт возможность родителям записать информацию, которую они хотели бы сообщить учителю. Думаем, что на том же первом собрании есть смысл обсудить, какого рода сообщения могут сделать родители в «ЛИЧНОМ еженедельнике ПЕРВОКЛАССН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993" w:hanging="0"/>
        <w:jc w:val="both"/>
        <w:rPr/>
      </w:pPr>
      <w:r>
        <w:rPr/>
        <w:t xml:space="preserve">вместе с ребёнком </w:t>
      </w:r>
      <w:r>
        <w:rPr>
          <w:b/>
        </w:rPr>
        <w:t>дома</w:t>
      </w:r>
      <w:r>
        <w:rPr/>
        <w:t xml:space="preserve"> или </w:t>
      </w:r>
      <w:r>
        <w:rPr>
          <w:b/>
        </w:rPr>
        <w:t>с учителем на уроке</w:t>
      </w:r>
      <w:r>
        <w:rPr/>
        <w:t xml:space="preserve"> (например, окружающего мира) знакомим ребёнка с условными обозначениями названий предметов, чтобы в дневнике было расписание уроков на неде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993" w:hanging="0"/>
        <w:jc w:val="both"/>
        <w:rPr/>
      </w:pPr>
      <w:r>
        <w:rPr/>
        <w:t xml:space="preserve">В наших конспектах уже на второй неделе мы </w:t>
      </w:r>
      <w:r>
        <w:rPr>
          <w:b/>
        </w:rPr>
        <w:t>обращаемся к дневнику</w:t>
      </w:r>
      <w:r>
        <w:rPr/>
        <w:t xml:space="preserve">, чтобы ученики обозначили своё настроение на уроке (за день) при помощи цвета. Дневник предлагает два варианта обозначений (стр.5). Договориться о том, каким из них будем пользоваться, целесообразно вместе с детьми в кла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993" w:hanging="0"/>
        <w:jc w:val="both"/>
        <w:rPr/>
      </w:pPr>
      <w:r>
        <w:rPr/>
        <w:t xml:space="preserve">Со страницами «Выбираем правила нашей жизни» (стр. 14-21) учитель работает </w:t>
      </w:r>
      <w:r>
        <w:rPr>
          <w:b/>
        </w:rPr>
        <w:t xml:space="preserve">в классе. </w:t>
      </w:r>
      <w:r>
        <w:rPr/>
        <w:t xml:space="preserve">Мы уже предлагали вариант работы с этими страницами на уроке окружающего мира, поскольку, на наш взгляд, содержание урока совпадало с темой ур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993" w:hanging="0"/>
        <w:jc w:val="both"/>
        <w:rPr/>
      </w:pPr>
      <w:r>
        <w:rPr>
          <w:b/>
        </w:rPr>
        <w:t>В октябре</w:t>
      </w:r>
      <w:r>
        <w:rPr/>
        <w:t xml:space="preserve"> мы с вами начнём работать со стр. 118-121 «Главное, чему я научился в 1-м классе», запланировав эту работу во время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993" w:hanging="0"/>
        <w:jc w:val="both"/>
        <w:rPr/>
      </w:pPr>
      <w:r>
        <w:rPr>
          <w:b/>
        </w:rPr>
        <w:t>В конспекты</w:t>
      </w:r>
      <w:r>
        <w:rPr/>
        <w:t xml:space="preserve"> по обучению грамоте, окружающему миру и риторике уже включаются вопросы, которые реализуют </w:t>
      </w:r>
      <w:r>
        <w:rPr>
          <w:b/>
        </w:rPr>
        <w:t>работу над правилами №1</w:t>
      </w:r>
      <w:r>
        <w:rPr/>
        <w:t xml:space="preserve"> «Оценка и отметка» и </w:t>
      </w:r>
      <w:r>
        <w:rPr>
          <w:b/>
        </w:rPr>
        <w:t>правилом №2</w:t>
      </w:r>
      <w:r>
        <w:rPr/>
        <w:t xml:space="preserve"> «Самооценка». Но Вы, познакомившись с инструкцией для учителя, использующего технологию учебных успехов на страницах дневника №№123-128, зная особенности своего класса, своих первоклассников, можете по своему усмотрению выстраивать эту работу.</w:t>
      </w:r>
    </w:p>
    <w:p>
      <w:pPr>
        <w:pStyle w:val="Normal"/>
        <w:spacing w:before="0" w:after="0"/>
        <w:ind w:left="-993" w:hanging="0"/>
        <w:contextualSpacing/>
        <w:jc w:val="both"/>
        <w:rPr/>
      </w:pPr>
      <w:r>
        <w:rPr/>
        <w:t xml:space="preserve">Обращаем Ваше внимание на то, что  в конспектах, не слыша ответов детей,  работу над правилом №1 прописать не представляется возможным. Мы надеемся, что вы не забываете учить детей (и родителей!) различать ОТМЕТКУ, которую от учителя по традиции ждут многие дети и родители, и ОЦЕНКУ (словесную оценку любых действий ребёнка).  </w:t>
      </w:r>
    </w:p>
    <w:p>
      <w:pPr>
        <w:pStyle w:val="Normal"/>
        <w:ind w:left="-993" w:hanging="0"/>
        <w:jc w:val="both"/>
        <w:rPr/>
      </w:pPr>
      <w:r>
        <w:rPr>
          <w:b/>
        </w:rPr>
        <w:t xml:space="preserve">Уважаемые учителя! На наших родителей возлагается большая и серьёзная работа, которую раньше им выполнять не приходилось, и, возможно, от которой освобождены их знакомые, дети которых тоже пошли в первый класс. От того, как учитель «представит» эту работу, насколько замотивированными  окажутся родители, во многом будет зависеть результат использования ТОУУ учителем. Нам бы очень хотелось, чтобы родители поняли и приняли поставленную задачу, стали бы нашими (и вашими!) единомышленниками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3:00Z</dcterms:created>
  <dc:creator>*</dc:creator>
  <dc:description/>
  <cp:keywords/>
  <dc:language>en-US</dc:language>
  <cp:lastModifiedBy>Пользователь Windows</cp:lastModifiedBy>
  <cp:lastPrinted>2012-03-29T19:27:00Z</cp:lastPrinted>
  <dcterms:modified xsi:type="dcterms:W3CDTF">2012-03-29T13:28:00Z</dcterms:modified>
  <cp:revision>4</cp:revision>
  <dc:subject/>
  <dc:title>Рекомендации по работе с «Личным еженедельником первоклассника»</dc:title>
</cp:coreProperties>
</file>