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Воспитанность человека, его хорошие манеры, его уважение к другим людям и к самому себе начинается в детств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бенок чрезвычайно подражателен и усваивает те модели поведения, которые в нем закладывает его семь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емья должна учить ребенка не только законам человеческого существования, но и законам совместного проживания. Ребенок должен знать, когда можно включать и выключать музыку в доме, как вести себя в общественных местах, как вести разговор с незнакомым человеком, как вести себя в транспорте и т.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амятка для родителей по воспитанию культуры поведения у детей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е демонстрируйте своему ребенку показную вежливость и чуткость. Очень скоро он начнет вам подражать и поступать так в первую  очередь по отношению к вам сами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е грубите и не сквернословьте сами. Ваша привычка станет привычкой вашего ребен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е говорите о чужих людях плохо и неуважительно. Если вы покажете в этом пример своему ребенку, ждите, что очень скоро он скажет тоже самое о вас. Будьте тактичны по отношению к другим людям. Это урок вашему ребенку добра и человеч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Не бойтесь извиниться перед кем-то в присутствии своего ребенка. В этот момент вы ничего не теряете, лишь приобретаете уважение своего ребенка. Проявляйте благородство даже тогда, когда вам очень не хочется его проявлять, учите этому качеству своего ребенк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мните, что поведение — это зеркало, в котором отражается истинный облик кажд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2:00Z</dcterms:created>
  <dc:creator>мама</dc:creator>
  <dc:description/>
  <cp:keywords/>
  <dc:language>en-US</dc:language>
  <cp:lastModifiedBy>Пользователь Windows</cp:lastModifiedBy>
  <dcterms:modified xsi:type="dcterms:W3CDTF">2012-03-05T04:46:00Z</dcterms:modified>
  <cp:revision>4</cp:revision>
  <dc:subject/>
  <dc:title>Воспитанность человека, его хорошие манеры, его уважение к другим людям и к самому себе начинается в детстве</dc:title>
</cp:coreProperties>
</file>