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етический (звукобуквенный) разбор слова 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бо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ши слов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 слово в фонетической транскрипции, покажи место удар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и слово на слог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ь ударение в слов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 количество слогов, гласных и согласных бук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 буквы в столбик, около каждой буквы в [ ] запиши их зву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 характеристику каждому звуку: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ные зв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звонкие или глухие, твердые или мягкие, парные или непарны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сные звуки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дарный или безударный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>  Подведи черту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считай и запиши, сколько букв и звуков в слове. 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й разбор: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Голубь – [голуп'] - 2 слога, 2 гласн., 3 сог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г]  -    г – согл., зв (парн.)., тв. (парн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о] –   о  - гл., удар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л] –   л  - согл., зв. (непарн..), тв. (парн.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у] –   у - гл., безу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п’] – б  -  согл., глух. (парн.), мягк. (п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[-]   - 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звуков,  6 букв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ный разбор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олуб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слове голубь 2 слог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дарение падает на первый слог: гÓлуб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слове 2 гласн., 3 сог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буквой г (гэ) обозначен звук [г] – согласный, звонкий, твердый, парный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квой о обозначен ударный звук [Ó]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ой л (эль) обозначен согласный звук [л] – согласный, звонкий, твердый, непарный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ой у обозначен безударный гласный звук – [у]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квой б (бэ) обозначен согласный зву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[п’] – глухой, мягкий, парный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гкость звука обозначена буквой ь (мягкий знак); буква «мягкий знак» звука не обознача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В слове голубь – 5 звуков, 6 букв. 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Запомни!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ти внимание на букв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, ё, ю, 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бозначают 2 звука, если: стоят вначале слова, после гласной, после ь или ъ знаков)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будь об особенностях ь и ъ знаков – они не образуют звук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и, что согласные звуки [ж], [ш] — твёрдые непарные, а звуки [ч'], [щ'] — мягкие непарны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вёрдость и мягкость этих звуков не обозначается на письме и не зависит от последующей  гласной  букв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1:00Z</dcterms:created>
  <dc:creator>User</dc:creator>
  <dc:description/>
  <dc:language>en-US</dc:language>
  <cp:lastModifiedBy>Пользователь Windows</cp:lastModifiedBy>
  <dcterms:modified xsi:type="dcterms:W3CDTF">2014-06-10T09:01:00Z</dcterms:modified>
  <cp:revision>2</cp:revision>
  <dc:subject/>
  <dc:title/>
</cp:coreProperties>
</file>