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Всероссийский марафон «Занимательный русский язык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Задания</w:t>
      </w:r>
    </w:p>
    <w:p>
      <w:pPr>
        <w:pStyle w:val="Normal"/>
        <w:ind w:left="-567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 должен быть представлен в виде ОДНОГО СЛОВА без кавычек, точек, орфографических ошибок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 вместо точек слово из трех букв, которое будет окончанием одного слова и началом друго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…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8"/>
                <w:szCs w:val="28"/>
                <w:shd w:fill="FFFFFF" w:val="clear"/>
              </w:rPr>
              <w:t>(В ответе запиши найденное слово из трех бук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 вместо точек слово из трех букв, которое будет окончанием одного слова и началом друго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…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8"/>
                <w:szCs w:val="28"/>
                <w:shd w:fill="FFFFFF" w:val="clear"/>
              </w:rPr>
              <w:t>(В ответе запиши найденное слово из трех бук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бери слово, в котором есть только мягкие согласные звуки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лебёдушка, житель, ялик, щавель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ет, сторожит дом. Кто это?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чит, пасётся, даёт молоко. Кто это?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серенький летает, крошки собирает. Кто это?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бери слово, в котором есть только твердые согласные звуки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шелест, ученик, машина, трамвай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, одним словом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шка, блюдце, тарелка, кастрюля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, одним словом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ван, шкаф, стол, стул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, одним словом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ы, дни недели, числ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…….Ь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, одним словом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ье, свитер, пальто, шарф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ая арифмет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ска + пар + шов = молочный продук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ая арифмети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к + пена = пт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 пропущенное слов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енькое … лучше большого бездел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 слово противоположное по значению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шина 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 слово противоположное по значению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 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 словосочет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хая тра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им слово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фразеологизм подходящим словом (фразеологизм – устойчивое сочетание слов)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 как …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кончи фразеологизм подходящим словом (фразеологизм – устойчивое сочетание слов)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Болтлив как …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кончи фразеологизм подходящим словом (фразеологизм – устойчивое сочетание сл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Как мокрая 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5:00Z</dcterms:created>
  <dc:creator>Comp</dc:creator>
  <dc:description/>
  <dc:language>en-US</dc:language>
  <cp:lastModifiedBy>Пользователь Windows</cp:lastModifiedBy>
  <cp:lastPrinted>2014-05-20T22:23:00Z</cp:lastPrinted>
  <dcterms:modified xsi:type="dcterms:W3CDTF">2014-06-10T08:55:00Z</dcterms:modified>
  <cp:revision>2</cp:revision>
  <dc:subject/>
  <dc:title/>
</cp:coreProperties>
</file>