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лимпиада по математике 1 класс.  ФИ ____________________________________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тесёмке завязали 5 узлов. На сколько частей разделилась тесёмка? __________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 кухне стояли стулья и табуретки с тремя ножками. Всего 4 предмета. Девочка насчитала 13 ножек. Сколько было стульев и сколько табуреток? ________________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В болоте жила-была лягушка Квакушка и её мама  Кваквакушка. На обед  Кваквакушка съедала 16 комаров, а Квакушка на 7 меньше, на ужин 15 комаров, а Квакушка на 5 меньше. Сколько комаров нужно лягушкам в день, если они не завтракают? ____________________________________________________________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Я придумала 2 числа. Когда я их сложила, то получила 6. Когда же из одного вычел другое, то снова получил 6. Что же это за числа?__________________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5. Из книги выпало несколько страниц. На первой выпавшей странице стоит номер 5, а на последней – номер 10. Сколько листов выпало из книги? _________________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6. У Зины на 4 открытки меньше, чем у Гали. У Зины 6 открыток. Сколько открыток у Гали? ________________________________________________________________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120" w:after="0"/>
        <w:ind w:left="-85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У Карлсона в трех карманах лежат три монетки – медная, серебряная и бронзовая. В самом большом кармане лежит не медная монетка, серебряная монетка лежит не в среднем кармане. А в самом маленьком кармане лежит не медная и не серебряная монета. Какая монета, где лежит? ___________________________________________</w:t>
      </w:r>
    </w:p>
    <w:p>
      <w:pPr>
        <w:pStyle w:val="Normal"/>
        <w:overflowPunct w:val="false"/>
        <w:autoSpaceDE w:val="false"/>
        <w:spacing w:before="120" w:after="0"/>
        <w:ind w:left="-85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overflowPunct w:val="false"/>
        <w:autoSpaceDE w:val="false"/>
        <w:spacing w:before="120" w:after="0"/>
        <w:ind w:left="-426" w:hanging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overflowPunct w:val="false"/>
        <w:autoSpaceDE w:val="false"/>
        <w:spacing w:before="120" w:after="0"/>
        <w:ind w:left="-426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hanging="851"/>
        <w:jc w:val="both"/>
        <w:textAlignment w:val="baseline"/>
        <w:rPr/>
      </w:pPr>
      <w:r>
        <w:rPr>
          <w:sz w:val="28"/>
          <w:szCs w:val="28"/>
        </w:rPr>
        <w:t>8. Сколько треугольников ты видишь на рисунке?__________________</w:t>
      </w:r>
    </w:p>
    <w:p>
      <w:pPr>
        <w:pStyle w:val="Normal"/>
        <w:tabs>
          <w:tab w:val="clear" w:pos="708"/>
          <w:tab w:val="left" w:pos="-567" w:leader="none"/>
        </w:tabs>
        <w:overflowPunct w:val="false"/>
        <w:autoSpaceDE w:val="false"/>
        <w:ind w:left="-426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bookmarkStart w:id="0" w:name="_1170066998"/>
      <w:bookmarkEnd w:id="0"/>
      <w:r>
        <w:rPr>
          <w:sz w:val="28"/>
          <w:szCs w:val="28"/>
        </w:rPr>
        <w:object w:dxaOrig="2381" w:dyaOrig="1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.8pt;height:74.95pt" filled="f" o:ole="">
            <v:imagedata r:id="rId3" o:title=""/>
          </v:shape>
          <o:OLEObject Type="Embed" ProgID="" ShapeID="ole_rId2" DrawAspect="Content" ObjectID="_2144035819" r:id="rId2"/>
        </w:object>
      </w:r>
    </w:p>
    <w:p>
      <w:pPr>
        <w:pStyle w:val="Normal"/>
        <w:tabs>
          <w:tab w:val="clear" w:pos="708"/>
          <w:tab w:val="left" w:pos="-567" w:leader="none"/>
        </w:tabs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ind w:left="-426" w:hanging="425"/>
        <w:rPr/>
      </w:pPr>
      <w:r>
        <w:rPr>
          <w:color w:val="000000"/>
          <w:sz w:val="28"/>
          <w:szCs w:val="28"/>
        </w:rPr>
        <w:t>9. Вставь нужное число в выражение:</w:t>
        <w:br/>
        <w:t>8 – 3 + 1 – ... + 4 – 1 = 6</w:t>
        <w:b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44:00Z</dcterms:created>
  <dc:creator>Пользователь Windows</dc:creator>
  <dc:description/>
  <dc:language>en-US</dc:language>
  <cp:lastModifiedBy>Пользователь Windows</cp:lastModifiedBy>
  <dcterms:modified xsi:type="dcterms:W3CDTF">2014-06-10T12:44:00Z</dcterms:modified>
  <cp:revision>2</cp:revision>
  <dc:subject/>
  <dc:title/>
</cp:coreProperties>
</file>