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«Как строить отношения с теми, кто на нас не похож?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брый день, дорогие ребята! Меня зовут Марина Васильевна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деюсь, что наша встреча сегодня будет полезной и для вас и для меня. Вы хотите знать  </w:t>
      </w:r>
      <w:bookmarkStart w:id="0" w:name="id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 строить отношения с теми, кто не похож на нас?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вы выбрали эту тему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жите, вы сразу пришли к одному решению в выборе темы? Почему мнения разделились? (интересы разны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Чем люди могут быть не похожими друг на д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: люди по-разному одеваются, думают, ведут себя, любят читать разные книги, смотреть разные фильмы, слушать разную музыку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ни могут быть разные по полу,  по возра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 социальному положению.  Один – богатый, другой – бедный. Люди могут иметь и физические недостатки. А ещё люди могут быть разной национальности, вероисповед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C5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Действительно, мы живем на огромной планете Земля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емля не однообразна, она как мозаика. </w:t>
      </w:r>
    </w:p>
    <w:p>
      <w:pPr>
        <w:pStyle w:val="C1"/>
        <w:shd w:fill="FFFFFF" w:val="clear"/>
        <w:spacing w:before="0" w:after="0"/>
        <w:ind w:left="-567" w:firstLine="567"/>
        <w:jc w:val="center"/>
        <w:rPr/>
      </w:pPr>
      <w:r>
        <w:rPr>
          <w:b/>
          <w:color w:val="333333"/>
          <w:sz w:val="28"/>
          <w:szCs w:val="28"/>
        </w:rPr>
        <w:t>Все люди на свете разные,</w:t>
        <w:br/>
        <w:t xml:space="preserve">        Непохожие, своеобразные,</w:t>
        <w:br/>
        <w:t xml:space="preserve">        И чтобы ты их смог понять</w:t>
        <w:br/>
        <w:t xml:space="preserve">        Нужно в себе уважение к людям воспитать</w:t>
      </w:r>
      <w:r>
        <w:rPr>
          <w:rFonts w:cs="Helvetica" w:ascii="Helvetica" w:hAnsi="Helvetica"/>
          <w:b/>
          <w:color w:val="333333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</w:t>
      </w:r>
      <w:r>
        <w:rPr>
          <w:rFonts w:cs="Times New Roman" w:ascii="Times New Roman" w:hAnsi="Times New Roman"/>
          <w:color w:val="000000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ем мы эту разницу? (да, всегда и везде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Так как жить в мире, где столько разных людей? Очень  не просто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должны всегда помнить и понимать, что   все мы – люди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льцо – человечность</w:t>
      </w:r>
    </w:p>
    <w:p>
      <w:pPr>
        <w:pStyle w:val="Western"/>
        <w:spacing w:before="2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фантазируем, что однажды мир изменился. На улицу вышли  люди в одинаковой  одежде, говорят одинаковые    слова, движения. Имена у них одинаковые. </w:t>
      </w:r>
      <w:r>
        <w:rPr>
          <w:i/>
          <w:sz w:val="28"/>
          <w:szCs w:val="28"/>
        </w:rPr>
        <w:t>Сможете вы отличить друзей, одноклассников? Интересно будет жить на свете в мире, где все одинаково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ернемся в ре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ак строить отношения с теми, кто не похож на на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предлагаю  вам посмотреть фрагмент из мультфильма «Ежик должен быть колючим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есное название! Почему он должен быть колючим? (привыкли, что ежи колючие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жиной семье родился необычный ежик. В чем его необычность попробуйте догадать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рагмент (1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 чем же  необычность ежика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 значит, он был не таким как все ежи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дальше произошло с ежиком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ытались  изменить его, сделать похожим на других! Ворона предложила   три способа, чтобы выпрямить кудряшки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овал себя ежик? Переживает ли он? (он не как все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нибудь его об этом спросил? ( не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это надо было, чтобы его переделывали внешне?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глянем во внутренний мир ежика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 (маленький, добродушный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лияет ли его внешность на душевный мир, на его внутренний настрой? (он веселится вместе со всеми, играет)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е должны переделывать тех, кто не похож на нас, мы должны принимать   людей такими,   какие  они есть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ой, это не значит плохой. Он просто другой.</w:t>
      </w:r>
    </w:p>
    <w:p>
      <w:pPr>
        <w:pStyle w:val="Western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у из вас знакомо выражение </w:t>
      </w:r>
      <w:r>
        <w:rPr>
          <w:b/>
          <w:sz w:val="28"/>
          <w:szCs w:val="28"/>
        </w:rPr>
        <w:t>«белая ворона»?</w:t>
      </w:r>
      <w:r>
        <w:rPr>
          <w:sz w:val="28"/>
          <w:szCs w:val="28"/>
        </w:rPr>
        <w:t xml:space="preserve"> (не такая как все). </w:t>
      </w:r>
    </w:p>
    <w:p>
      <w:pPr>
        <w:pStyle w:val="Normal"/>
        <w:shd w:fill="FFFFFF" w:val="clear"/>
        <w:spacing w:lineRule="auto" w:line="240" w:before="0" w:after="0"/>
        <w:ind w:left="-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же произошло дальше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рагмент (2)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испугалась и стала белой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к ней отнеслись другие вороны? Приняли они её к себе?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тал с ней общаться? (ежик). Почему он пожалел белую ворону. Он стал ее успокаивать!!!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ожет быть?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олжно быть!!! 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нас учит мультфильм? </w:t>
      </w:r>
      <w:r>
        <w:rPr>
          <w:rFonts w:cs="Times New Roman" w:ascii="Times New Roman" w:hAnsi="Times New Roman"/>
          <w:b/>
          <w:sz w:val="28"/>
          <w:szCs w:val="28"/>
        </w:rPr>
        <w:t xml:space="preserve">(нельзя судить по внешнему виду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 суди  - и не судим будешь, </w:t>
      </w:r>
      <w:r>
        <w:rPr>
          <w:rFonts w:cs="Times New Roman" w:ascii="Times New Roman" w:hAnsi="Times New Roman"/>
          <w:sz w:val="28"/>
          <w:szCs w:val="28"/>
        </w:rPr>
        <w:t xml:space="preserve">должны принимать людей такими, какие они есть. Должны быть добродушными, общительными, уважение проявлять, т. е. доброжелательными).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Кольц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оброжелательность.</w:t>
      </w:r>
    </w:p>
    <w:p>
      <w:pPr>
        <w:pStyle w:val="Style16"/>
        <w:shd w:fill="FFFFFF" w:val="clear"/>
        <w:spacing w:lineRule="auto" w:line="240" w:before="0" w:after="0"/>
        <w:ind w:left="-709" w:firstLine="709"/>
        <w:rPr/>
      </w:pPr>
      <w:r>
        <w:rPr>
          <w:rFonts w:eastAsia="Times New Roman"/>
          <w:b/>
          <w:color w:val="333333"/>
          <w:sz w:val="28"/>
          <w:szCs w:val="28"/>
          <w:lang w:eastAsia="ru-RU"/>
        </w:rPr>
        <w:t>Давайте говорить больше добрых слов,  спешить делать добро! Слово добро дает начало многим русским словам (добро – желательность, сердечность, порядочность, соседство, совест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слово лечит, злое кале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происходит?</w:t>
      </w:r>
    </w:p>
    <w:p>
      <w:pPr>
        <w:pStyle w:val="Normal"/>
        <w:spacing w:lineRule="atLeast" w:line="240" w:before="0" w:after="12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вы</w:t>
      </w:r>
      <w:r>
        <w:rPr>
          <w:rFonts w:eastAsia="Times New Roman"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, что нужно жить дружно, но иногда трудно сдержаться и  у вас возникают конфликты, ссоры и  ваш  друг остается один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колько конфликтов происходит из – за того, что люди нетерпимы друг к другу. Не могут уступать в различных ситуациях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л а</w:t>
      </w:r>
      <w:r>
        <w:rPr>
          <w:rFonts w:cs="Times New Roman" w:ascii="Times New Roman" w:hAnsi="Times New Roman"/>
          <w:b/>
          <w:sz w:val="28"/>
          <w:szCs w:val="28"/>
        </w:rPr>
        <w:t>нглийский поэт: «Ни один человек не может быть островом»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жите свое отношение к высказыванию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сколько людей вокруг, которым нужна ваша помощь, ваше общение. 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ставьте, что в ваш класс пришёл новый ученик.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В чём он похож на вас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ловек, ученик, 4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Чем он может отличаться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тересами, интеллектом,…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Как  вы должны к нему относ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 Что вы можете сделать, чтобы он не чувствовал себя одиноко?(уважать, с интересом, предложить дружбу)</w:t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ind w:left="-567" w:firstLine="426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льцо –  общение дружба Притча о друзьях</w:t>
      </w:r>
    </w:p>
    <w:p>
      <w:pPr>
        <w:pStyle w:val="Style16"/>
        <w:shd w:fill="FFFFFF" w:val="clear"/>
        <w:spacing w:lineRule="auto" w:line="240" w:before="0" w:after="0"/>
        <w:ind w:left="-567" w:firstLine="426"/>
        <w:rPr>
          <w:rFonts w:eastAsia="Times New Roman"/>
          <w:b/>
          <w:b/>
          <w:bCs/>
          <w:color w:val="505050"/>
          <w:sz w:val="28"/>
          <w:szCs w:val="28"/>
          <w:lang w:eastAsia="ru-RU"/>
        </w:rPr>
      </w:pPr>
      <w:r>
        <w:rPr>
          <w:rFonts w:eastAsia="Times New Roman"/>
          <w:b/>
          <w:bCs/>
          <w:color w:val="505050"/>
          <w:sz w:val="28"/>
          <w:szCs w:val="28"/>
          <w:lang w:eastAsia="ru-RU"/>
        </w:rPr>
        <w:t>В какой-то момент друзья поспорили, и Витя дал пощечину Игорю.</w:t>
        <w:br/>
        <w:t>Последний, чувствуя боль, но ничего не говоря, написал на песке:</w:t>
        <w:br/>
        <w:t>"Сегодня мой самый лучший друг дал мне пощечину".</w:t>
        <w:br/>
        <w:t>Они продолжали идти, и нашли оазис, в котором они решили искупаться. Игорь, едва не утонул, но его друг спас. Когда Игорь пришел в себя, он написал на камне: "Сегодня мой самый лучший друг спас мне жизнь".</w:t>
        <w:br/>
        <w:t>Витя спросил eго:</w:t>
        <w:br/>
        <w:t>- Когда я тебя обидел, ты написал на песке, а теперь ты пишешь на камне. Почему?</w:t>
        <w:br/>
        <w:t>Игорь ответил:</w:t>
        <w:br/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стереть это.</w:t>
      </w:r>
    </w:p>
    <w:p>
      <w:pPr>
        <w:pStyle w:val="Style16"/>
        <w:shd w:fill="FFFFFF" w:val="clear"/>
        <w:spacing w:lineRule="auto" w:line="240" w:before="0" w:after="0"/>
        <w:ind w:left="-567" w:firstLine="426"/>
        <w:rPr>
          <w:rFonts w:eastAsia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505050"/>
          <w:sz w:val="28"/>
          <w:szCs w:val="28"/>
          <w:lang w:eastAsia="ru-RU"/>
        </w:rPr>
        <w:br/>
      </w:r>
      <w:r>
        <w:rPr>
          <w:rFonts w:eastAsia="Times New Roman"/>
          <w:b/>
          <w:color w:val="333333"/>
          <w:sz w:val="28"/>
          <w:szCs w:val="28"/>
          <w:lang w:eastAsia="ru-RU"/>
        </w:rPr>
        <w:t xml:space="preserve">А если вдруг произошла такая ситуация, что </w:t>
      </w:r>
      <w:r>
        <w:rPr>
          <w:rFonts w:eastAsia="Times New Roman"/>
          <w:i/>
          <w:color w:val="333333"/>
          <w:sz w:val="28"/>
          <w:szCs w:val="28"/>
          <w:lang w:eastAsia="ru-RU"/>
        </w:rPr>
        <w:t>ваш обидчик оказался в критической ситуации, провалился в сугроб. Кроме вас никто его не слышит. Как вы поступите?</w:t>
      </w:r>
    </w:p>
    <w:p>
      <w:pPr>
        <w:pStyle w:val="Style16"/>
        <w:shd w:fill="FFFFFF" w:val="clear"/>
        <w:spacing w:lineRule="auto" w:line="240" w:before="0" w:after="0"/>
        <w:ind w:left="-567" w:firstLine="426"/>
        <w:jc w:val="both"/>
        <w:rPr/>
      </w:pPr>
      <w:r>
        <w:rPr>
          <w:rFonts w:eastAsia="Times New Roman"/>
          <w:b/>
          <w:color w:val="333333"/>
          <w:sz w:val="28"/>
          <w:szCs w:val="28"/>
          <w:lang w:eastAsia="ru-RU"/>
        </w:rPr>
        <w:t xml:space="preserve">Вывод: мы должны уметь прощать обиды и </w:t>
      </w:r>
      <w:r>
        <w:rPr>
          <w:b/>
          <w:sz w:val="28"/>
          <w:szCs w:val="28"/>
        </w:rPr>
        <w:t>не должны осуждать тех, кто не похож на нас. Какие черты мы должны еще воспитать в себе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ы поступишь в данных ситуациях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 кожи у Джо отличается от твоего..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ы стремишься лучше узнать его (цвет кожи от него не зависит, какую национальность он получил при рождении) </w:t>
      </w:r>
      <w:r>
        <w:rPr>
          <w:rFonts w:eastAsia="Times New Roman" w:cs="Propisi" w:ascii="Propisi" w:hAnsi="Propisi"/>
          <w:sz w:val="44"/>
          <w:szCs w:val="44"/>
          <w:lang w:eastAsia="ru-RU"/>
        </w:rPr>
        <w:t>равенств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говоришь: "Все люди твоего цвета кожи – это нули"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 плохо одет...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неважно.(он не виноват в этом) - </w:t>
      </w:r>
      <w:r>
        <w:rPr>
          <w:rFonts w:eastAsia="Times New Roman" w:cs="Propisi" w:ascii="Propisi" w:hAnsi="Propisi"/>
          <w:sz w:val="52"/>
          <w:szCs w:val="52"/>
          <w:lang w:eastAsia="ru-RU"/>
        </w:rPr>
        <w:t>понима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подсмеиваешься над ни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тебе подходит ребенок-инвалид...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ы естественным образом разговариваешь с ним (людям необходимо общение) </w:t>
      </w:r>
      <w:r>
        <w:rPr>
          <w:rFonts w:eastAsia="Times New Roman" w:cs="Propisi" w:ascii="Propisi" w:hAnsi="Propisi"/>
          <w:sz w:val="48"/>
          <w:szCs w:val="48"/>
          <w:lang w:eastAsia="ru-RU"/>
        </w:rPr>
        <w:t>поддержка, сострадание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отходишь от него и не знаешь, что сказ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стати, недавно в интернете прочитала статью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 параолимпийские соревнования.(привожу пример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заставило их   помочь? Ведь у каждого была цель победить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Как можно назвать такое отношение к окружающи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рада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А что обозначает приставка со-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месте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Какие слова с приставкой со- вы знаете еще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-чувствие, со-действие, со-участие, со-трудничество, со-переживание, со-товарищество, со-дружество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lang w:eastAsia="ru-RU"/>
        </w:rPr>
        <w:t>4 кольцо – сочувстви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5 кольцо – терпимость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ас: есть маленькие, большие,  худые, полные.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жилая женщина медленно идет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отталкиваешь ее, чтобы обогнать.</w:t>
      </w:r>
    </w:p>
    <w:p>
      <w:pPr>
        <w:pStyle w:val="Normal"/>
        <w:spacing w:before="0" w:after="0"/>
        <w:ind w:left="-567" w:hanging="0"/>
        <w:rPr>
          <w:rFonts w:ascii="Propisi" w:hAnsi="Propisi" w:eastAsia="Times New Roman" w:cs="Propisi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ы помогаешь ей и придерживаешь дверь (должны уважать старшее поколение) </w:t>
      </w:r>
      <w:r>
        <w:rPr>
          <w:rFonts w:eastAsia="Times New Roman" w:cs="Propisi" w:ascii="Propisi" w:hAnsi="Propisi"/>
          <w:sz w:val="48"/>
          <w:szCs w:val="48"/>
          <w:lang w:eastAsia="ru-RU"/>
        </w:rPr>
        <w:t>терпимость, уважени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должны проявлять терпени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 помнили: каждый из вас уникален и неповторим. Внутри каждого находится бесценное сокровище – ваша индивидуальность,  особенность характе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ое удивительное слово - толерантность! Это общение людей, терпимое отношение к недостаткам другого, принятие человека таким, каким он ест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считаете себя толерантными? Если да, то хлопо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называю по име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ссорюсь с друзья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хожу на помощь, кто нуждается в н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щаю тех, кто нагрубил мн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йствительно толерантны!</w:t>
      </w:r>
    </w:p>
    <w:p>
      <w:pPr>
        <w:pStyle w:val="Style16"/>
        <w:shd w:fill="FFFFFF" w:val="clear"/>
        <w:spacing w:lineRule="atLeast" w:line="240" w:before="0" w:after="120"/>
        <w:ind w:left="-567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чему порой мы все-таки слышим на улице: </w:t>
      </w:r>
      <w:r>
        <w:rPr>
          <w:sz w:val="28"/>
          <w:szCs w:val="28"/>
        </w:rPr>
        <w:t>«Эй, толстый! Очкарик! Косой!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уют себя эти люд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 хотел, чтобы к ним так обращались? Словом можно обидеть больнее, чем делом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равило, ребята,  часто мы судим о человеке только по его маленьким недостаткам, забывая о достоинствах. </w:t>
      </w:r>
    </w:p>
    <w:p>
      <w:pPr>
        <w:pStyle w:val="Style16"/>
        <w:shd w:fill="FFFFFF" w:val="clear"/>
        <w:spacing w:lineRule="atLeast" w:line="240" w:before="0" w:after="120"/>
        <w:ind w:left="-567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чему мы видим в людях  сначала  плохое?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аром говорят: «В чужом глазу видим соринку, а в своем бревна не замечаем»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мываетесь ли вы о самом себе? Знаете ли вы свои положительные качества характера, достоинства, недостатки? Как к тебе относятся одноклассники? Поразмышляйте о самом себе. Вся жизнь вперед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 три слова, которые бы вы хотели услышать о себе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ты ценишь в своих друзьях? Назов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человеке есть хорошее. Когда вы общаетесь, старайтесь заметить только положительные момент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 должны строить отношения с теми, кто не похож на нас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попрошу вас проанализировать наш разговор и все качества, о которых мы говорили просеять через сито. Чтобы избавиться навсегда от тех черт характера, поступков, которые мешают людям строить отношения, уберем  в корзину.  А человеческие качества, которые,   характеризовали бы вас как толерантного человека, мы в виде зерен посадим в горшочек с землей, чтоб они росли и развива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(в группах). Прикрепить </w:t>
      </w:r>
    </w:p>
    <w:p>
      <w:pPr>
        <w:pStyle w:val="Style16"/>
        <w:shd w:fill="FFFFFF" w:val="clear"/>
        <w:spacing w:lineRule="atLeast" w:line="240" w:before="0" w:after="120"/>
        <w:ind w:left="-567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ние, терпимость, сопереживание, справедливость, равенство, сострадание, уважение, миролюбие, сотрудничество, поддержка, отзывчивость.</w:t>
      </w:r>
    </w:p>
    <w:p>
      <w:pPr>
        <w:pStyle w:val="Style16"/>
        <w:shd w:fill="FFFFFF" w:val="clear"/>
        <w:spacing w:lineRule="atLeast" w:line="240" w:before="0" w:after="120"/>
        <w:ind w:left="-567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бессердечность, зависть, грубость, эгоизм, конфликтность, жестокость, вспыльчивость, нетерпимость, презрение, ненависть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ложите перед собой ладош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напишите, над какими качествами вам надо поработат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е было интересно с вами общаться. </w:t>
      </w:r>
    </w:p>
    <w:p>
      <w:pPr>
        <w:pStyle w:val="Normal"/>
        <w:spacing w:lineRule="auto" w:line="240" w:before="0" w:after="0"/>
        <w:ind w:left="-567" w:right="1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 Как общаться с теми людьми, кто не похож на нас?!»</w:t>
      </w:r>
    </w:p>
    <w:p>
      <w:pPr>
        <w:pStyle w:val="Normal"/>
        <w:spacing w:lineRule="auto" w:line="240" w:before="0" w:after="0"/>
        <w:ind w:left="-567" w:right="16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с пониманием, терпимо, с уважением их взглядов и вкусов, проявлять сопереживание, оказывать помощь, без враждебности принимать чужой образ жизни,  проявлять толеран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знали ли вы для себя что-то новое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му научила вас эта беседа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годятся ли эти знания в жизн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тя мы все разные, но нашли  общий язык. Не делайте человеку больно, не отворачивайтесь от него, вдруг вы ему необходимы. Не огорчайте людей, ведь они этого не заслужили. </w:t>
      </w:r>
    </w:p>
    <w:p>
      <w:pPr>
        <w:pStyle w:val="Western"/>
        <w:spacing w:before="0" w:after="0"/>
        <w:ind w:left="-567" w:firstLine="567"/>
        <w:jc w:val="both"/>
        <w:rPr/>
      </w:pPr>
      <w:r>
        <w:rPr>
          <w:b/>
          <w:sz w:val="32"/>
          <w:szCs w:val="32"/>
        </w:rPr>
        <w:t xml:space="preserve">Мы разные – в этом наше богатство.  </w:t>
      </w:r>
    </w:p>
    <w:p>
      <w:pPr>
        <w:pStyle w:val="Western"/>
        <w:spacing w:before="0" w:after="0"/>
        <w:ind w:left="-567" w:firstLine="567"/>
        <w:jc w:val="both"/>
        <w:rPr/>
      </w:pPr>
      <w:r>
        <w:rPr>
          <w:b/>
          <w:sz w:val="32"/>
          <w:szCs w:val="32"/>
        </w:rPr>
        <w:t>Мы вместе -  в этом наша сила.</w:t>
      </w:r>
    </w:p>
    <w:p>
      <w:pPr>
        <w:pStyle w:val="Western"/>
        <w:spacing w:before="0" w:after="0"/>
        <w:ind w:left="-567" w:firstLine="567"/>
        <w:jc w:val="both"/>
        <w:rPr/>
      </w:pPr>
      <w:r>
        <w:rPr>
          <w:b/>
          <w:sz w:val="32"/>
          <w:szCs w:val="32"/>
        </w:rPr>
        <w:t>Относись к другим так, как</w:t>
      </w:r>
      <w:r>
        <w:rPr>
          <w:b/>
          <w:color w:val="000000"/>
          <w:sz w:val="32"/>
          <w:szCs w:val="32"/>
        </w:rPr>
        <w:t xml:space="preserve">  ты хочешь, чтобы относились к тебе.   </w:t>
      </w:r>
      <w:r>
        <w:rPr>
          <w:b/>
          <w:sz w:val="32"/>
          <w:szCs w:val="32"/>
        </w:rPr>
        <w:t>Посмотрите, чем закончился мультфильм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прошу всех встать в ровный круг тесно друг к другу. Положите руку  друг другу на плечи, поднимите правую ногу и вытяните ее к центру. Сделайте шаг.  А  теперь вместе скажем наше прав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каждый друг к другу терп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вместе мы сделаем добрым наш ми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 надо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понимание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сопереживание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справедливо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равенство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сострадание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уважение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миролюбие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сотрудничество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поддержка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отзывчиво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бессердечно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зави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>грубо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конфликтно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жестокость</w:t>
      </w:r>
    </w:p>
    <w:p>
      <w:pPr>
        <w:pStyle w:val="Style16"/>
        <w:shd w:fill="FFFFFF" w:val="clear"/>
        <w:spacing w:lineRule="atLeast" w:line="240" w:before="0" w:after="120"/>
        <w:ind w:left="-567" w:hanging="0"/>
        <w:jc w:val="both"/>
        <w:rPr>
          <w:rFonts w:eastAsia="Times New Roman"/>
          <w:sz w:val="144"/>
          <w:szCs w:val="144"/>
          <w:lang w:eastAsia="ru-RU"/>
        </w:rPr>
      </w:pPr>
      <w:r>
        <w:rPr>
          <w:rFonts w:eastAsia="Times New Roman"/>
          <w:sz w:val="144"/>
          <w:szCs w:val="144"/>
          <w:lang w:eastAsia="ru-RU"/>
        </w:rPr>
        <w:t xml:space="preserve"> </w:t>
      </w:r>
      <w:r>
        <w:rPr>
          <w:rFonts w:eastAsia="Times New Roman"/>
          <w:sz w:val="144"/>
          <w:szCs w:val="144"/>
          <w:lang w:eastAsia="ru-RU"/>
        </w:rPr>
        <w:t>вспыльчивост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8:00Z</dcterms:created>
  <dc:creator>Пользователь Windows</dc:creator>
  <dc:description/>
  <dc:language>en-US</dc:language>
  <cp:lastModifiedBy>Пользователь Windows</cp:lastModifiedBy>
  <cp:lastPrinted>2014-01-29T01:19:00Z</cp:lastPrinted>
  <dcterms:modified xsi:type="dcterms:W3CDTF">2014-06-17T16:48:00Z</dcterms:modified>
  <cp:revision>2</cp:revision>
  <dc:subject/>
  <dc:title/>
</cp:coreProperties>
</file>