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7.gif" ContentType="image/gi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игра-конкурс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Новые приключения Маши в Стране Знаний (Знайландии)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- 4 класс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Дорогой друг, предлагаем тебе задания конкурса </w:t>
      </w:r>
      <w:r>
        <w:rPr>
          <w:b/>
          <w:color w:val="FF0000"/>
          <w:u w:val="single"/>
        </w:rPr>
        <w:t>«Новые приключения Маши в Стране Знаний (Знайландии)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езаметно пролетели весёлые летние денёчки, слегка позолотила лесные дорожки осень и тоже отправилась ждать своей очереди в дальние края. Природа готовилась к встрече с зимушкой-зимой. И всё это время Маша была старательной ученицей. Но вот наступили долгожданные каникулы, и у Маши появилось много свободного времени.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>:</w:t>
      </w:r>
      <w:r>
        <w:rPr/>
        <w:t xml:space="preserve"> Скукотища. Все спрятались, Мишка спит… Пойду на улицу, может, кого-нибудь встреч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ЗАДАНИЕ № 1 (6 баллов)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69215</wp:posOffset>
                </wp:positionV>
                <wp:extent cx="1439545" cy="1722755"/>
                <wp:effectExtent l="0" t="0" r="0" b="0"/>
                <wp:wrapSquare wrapText="bothSides"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722600"/>
                          <a:chOff x="0" y="0"/>
                          <a:chExt cx="1439640" cy="1722600"/>
                        </a:xfrm>
                      </wpg:grpSpPr>
                      <wpg:grpSp>
                        <wpg:cNvGrpSpPr/>
                        <wpg:grpSpPr>
                          <a:xfrm>
                            <a:off x="839520" y="0"/>
                            <a:ext cx="600120" cy="17226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58400"/>
                              <a:ext cx="60012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3"/>
                            <a:srcRect l="18261" t="0" r="19714" b="0"/>
                            <a:stretch/>
                          </pic:blipFill>
                          <pic:spPr>
                            <a:xfrm>
                              <a:off x="33480" y="0"/>
                              <a:ext cx="5526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4"/>
                          <a:srcRect l="10859" t="0" r="7955" b="0"/>
                          <a:stretch/>
                        </pic:blipFill>
                        <pic:spPr>
                          <a:xfrm>
                            <a:off x="0" y="109080"/>
                            <a:ext cx="87300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20pt;margin-top:5.45pt;width:113.35pt;height:135.6pt" coordorigin="8400,109" coordsize="2267,2712">
                <v:group id="shape_0" alt="Группа 2" style="position:absolute;left:9722;top:109;width:945;height:27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4" stroked="f" o:allowincell="f" style="position:absolute;left:9722;top:1776;width:944;height:104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Рисунок 5" stroked="f" o:allowincell="f" style="position:absolute;left:9775;top:109;width:869;height:150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ID="Рисунок 3" stroked="f" o:allowincell="f" style="position:absolute;left:8400;top:281;width:1374;height:18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Тебе даны рассказы о происхождении названий животных. Определи, о каких животных идёт речь (</w:t>
      </w:r>
      <w:r>
        <w:rPr>
          <w:b/>
          <w:u w:val="single"/>
        </w:rPr>
        <w:t>напиши названия животных</w:t>
      </w:r>
      <w:r>
        <w:rPr>
          <w:b/>
        </w:rPr>
        <w:t>).</w:t>
      </w:r>
    </w:p>
    <w:p>
      <w:pPr>
        <w:pStyle w:val="Normal"/>
        <w:ind w:left="284" w:hanging="284"/>
        <w:rPr/>
      </w:pPr>
      <w:r>
        <w:rPr/>
        <w:t xml:space="preserve">1. Существует версия, что название этого животного связано с тем же корнем, что и глагол ВОЛОЧИТЬ. Тогда название этого животного – «вор, уволакивающий, похищающий».  </w:t>
      </w:r>
    </w:p>
    <w:p>
      <w:pPr>
        <w:pStyle w:val="Normal"/>
        <w:ind w:left="284" w:hanging="284"/>
        <w:rPr/>
      </w:pPr>
      <w:r>
        <w:rPr/>
        <w:t xml:space="preserve">2. Первоначальное значение этого слова – «колючее, укалывающее». </w:t>
      </w:r>
    </w:p>
    <w:p>
      <w:pPr>
        <w:pStyle w:val="Normal"/>
        <w:ind w:left="284" w:hanging="284"/>
        <w:rPr/>
      </w:pPr>
      <w:r>
        <w:rPr/>
        <w:t xml:space="preserve">3.  Нашим предкам так хотелось найти что-нибудь знакомое в этом чуждом имени, что они связали его с глаголом БЛУДИТЬ, БЛУЖДАТЬ: «великий блудяга», постоянный странник по степям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ыйдя за порог, Маша отправилась к дальней опушке. Там обычно пировали волки. Не успела Маша сделать и десяти шагов, как увидела необычный свёрток. Только Маша хотела подбежать поближе и рассмотреть находку, как свёрток заговорил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2 (3 балла)</w:t>
      </w:r>
    </w:p>
    <w:p>
      <w:pPr>
        <w:pStyle w:val="Normal"/>
        <w:rPr/>
      </w:pPr>
      <w:r>
        <w:rPr>
          <w:b/>
        </w:rPr>
        <w:t>Допиши гласные буквы в начале, середине или конце слова и прочитай предложения.  Запиши полученные предложения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00025</wp:posOffset>
                </wp:positionV>
                <wp:extent cx="6586220" cy="541655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0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й,тм! свбдт мн, пжлйст! стльк прсдл в тмнт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pt;margin-top:15.75pt;width:518.5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й,тм! свбдт мн, пжлйст! стльк прсдл в тмнт!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topAndBottom"/>
              </v:shape>
            </w:pict>
          </mc:Fallback>
        </mc:AlternateContent>
      </w: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 xml:space="preserve">Эй, кто там? Ау-у-у. Надо, надо этот свёрток с Мишкой познакомить. </w:t>
      </w:r>
    </w:p>
    <w:p>
      <w:pPr>
        <w:pStyle w:val="Normal"/>
        <w:rPr/>
      </w:pPr>
      <w:r>
        <w:rPr/>
        <w:t>И Маша со всех ног понеслась до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3 (5 баллов)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Маша до дальней опушки шла пешком, а обратно ехала на велосипеде. На весь путь она затратила 40 минут. Если бы туда и обратно Маша ехала на велосипеде, то затратила бы 20 минут. Сколько времени понадобится Маше, чтобы проделать путь в оба конца пешком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222250</wp:posOffset>
            </wp:positionV>
            <wp:extent cx="6645910" cy="1676400"/>
            <wp:effectExtent l="0" t="0" r="0" b="0"/>
            <wp:wrapTopAndBottom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865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Мишка, смотри, что нам подкинули.</w:t>
      </w:r>
      <w:r>
        <w:rPr>
          <w:color w:val="0000FF"/>
        </w:rPr>
        <w:t xml:space="preserve"> </w:t>
      </w:r>
      <w:r>
        <w:rPr/>
        <w:t>Надо же, спит. Как можно спать! Миша-а-а, вставай, Миш-а-а, ты же всё равно уже не спишь, вставай, Миша.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ЗАДАНИЕ № 4 (4 балла)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50205</wp:posOffset>
            </wp:positionH>
            <wp:positionV relativeFrom="paragraph">
              <wp:posOffset>81280</wp:posOffset>
            </wp:positionV>
            <wp:extent cx="1262380" cy="1192530"/>
            <wp:effectExtent l="0" t="0" r="0" b="0"/>
            <wp:wrapTight wrapText="bothSides">
              <wp:wrapPolygon edited="0">
                <wp:start x="-159" y="-1944"/>
                <wp:lineTo x="-159" y="22619"/>
                <wp:lineTo x="21600" y="22619"/>
                <wp:lineTo x="21600" y="-1944"/>
                <wp:lineTo x="-159" y="-1944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7868" r="-13" b="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ша разбудила Мишку и посмотрела на часы. Какое время показывают сейчас часы, если до конца суток осталось 1/4 часть времени, прошедшего от начала суток. Ответ дайте в часах и минутах.</w:t>
      </w:r>
    </w:p>
    <w:p>
      <w:pPr>
        <w:pStyle w:val="Normal"/>
        <w:rPr>
          <w:b/>
          <w:b/>
        </w:rPr>
      </w:pPr>
      <w:r>
        <w:rPr>
          <w:b/>
        </w:rPr>
        <w:t xml:space="preserve">Нарисуй правильно стрелки на часах </w:t>
      </w:r>
      <w:r>
        <w:rPr>
          <w:b/>
          <w:i/>
        </w:rPr>
        <w:t>(в бланке для ответ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Мишка</w:t>
      </w:r>
      <w:r>
        <w:rPr>
          <w:color w:val="0000FF"/>
        </w:rPr>
        <w:t xml:space="preserve">: </w:t>
      </w:r>
      <w:r>
        <w:rPr/>
        <w:t>Маша, что случилось? Пожар? Наводнение?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Свёрток, говорящий. Давай посмотрим, что там внутри. Разворачивай.</w:t>
      </w:r>
    </w:p>
    <w:p>
      <w:pPr>
        <w:pStyle w:val="Normal"/>
        <w:rPr/>
      </w:pPr>
      <w:r>
        <w:rPr/>
        <w:t xml:space="preserve">Мишка потянул за край свёртка и развернул его. Внутри оказался красиво обставленный кукольный домик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FF"/>
        </w:rPr>
        <w:t>ЗАДАНИЕ № 5 (5 баллов)</w:t>
      </w:r>
    </w:p>
    <w:p>
      <w:pPr>
        <w:pStyle w:val="Normal"/>
        <w:rPr/>
      </w:pPr>
      <w:r>
        <w:rPr>
          <w:b/>
        </w:rPr>
        <w:t>Укажи набор мебели в кукольном домике. Цифра, «спрятанная» под маской, совпадает с цифрой на мебели из кукольного домика. Количество предметов совпадает с количеством повторов цифр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21151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Хозяйкой этого чудо-домика оказалась… божья коровка. </w:t>
      </w:r>
    </w:p>
    <w:p>
      <w:pPr>
        <w:pStyle w:val="Normal"/>
        <w:rPr/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 xml:space="preserve">Здравствуйте, как я рада вам. 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Ты кто и зачем спряталась в этот сверток?</w:t>
      </w:r>
    </w:p>
    <w:p>
      <w:pPr>
        <w:pStyle w:val="Normal"/>
        <w:jc w:val="both"/>
        <w:rPr>
          <w:color w:val="339966"/>
        </w:rPr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>Это вышло совершенно случайно.</w:t>
      </w:r>
      <w:r>
        <w:rPr>
          <w:b/>
        </w:rPr>
        <w:t xml:space="preserve"> </w:t>
      </w:r>
      <w:r>
        <w:rPr/>
        <w:t xml:space="preserve">Просто ты, Машенька, забросила все свои учебники, перестала заниматься, а  без твоих занятий тропинка в самую сказочную страну Знаний, Знайландию, сразу зарастает сорняками. А я, божья коровка </w:t>
      </w:r>
      <w:r>
        <w:rPr>
          <w:b/>
        </w:rPr>
        <w:t>С+ЧИТАЮШКА</w:t>
      </w:r>
      <w:r>
        <w:rPr/>
        <w:t>, охраняю эту тропинку, слежу за порядком в Знайландии. А спряталась я в этот свёрток от коварного паука Неумехи, который расставил свои сети по всем тропинкам Знайландии и не пускает детей учиться. Знаете, где спрятался паук со своими паучатами?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ЗАДАНИЕ № 6 (5 баллов)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62230</wp:posOffset>
            </wp:positionV>
            <wp:extent cx="723900" cy="1038225"/>
            <wp:effectExtent l="0" t="0" r="0" b="0"/>
            <wp:wrapTight wrapText="bothSides">
              <wp:wrapPolygon edited="0">
                <wp:start x="-216" y="0"/>
                <wp:lineTo x="-216" y="21377"/>
                <wp:lineTo x="21600" y="21377"/>
                <wp:lineTo x="21600" y="0"/>
                <wp:lineTo x="-2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гадай слова по их значению. В каждом слове спряталось слово «паук»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5465" cy="5060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5060160"/>
                          <a:chOff x="0" y="0"/>
                          <a:chExt cx="5625360" cy="506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81600" cy="50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0" y="142920"/>
                            <a:ext cx="1510560" cy="4917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28600" y="1828800"/>
                              <a:ext cx="128196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rcRect l="0" t="0" r="0" b="27614"/>
                            <a:stretch/>
                          </pic:blipFill>
                          <pic:spPr>
                            <a:xfrm>
                              <a:off x="0" y="4228920"/>
                              <a:ext cx="124380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2120" y="0"/>
                              <a:ext cx="8679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95pt;height:398.45pt" coordorigin="0,0" coordsize="8859,7969">
                <v:shape id="shape_0" stroked="f" o:allowincell="f" style="position:absolute;left:0;top:0;width:6269;height:796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6480;top:225;width:2379;height:7744">
                  <v:shape id="shape_0" stroked="f" o:allowincell="f" style="position:absolute;left:6840;top:3105;width:2018;height:154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6885;width:1958;height:108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8;top:225;width:1366;height:215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 xml:space="preserve">Мишка, надо помочь избавиться от паука. А-то как я потом в школу пойду. Миша, я туда, обратно и назад. </w:t>
      </w:r>
    </w:p>
    <w:p>
      <w:pPr>
        <w:pStyle w:val="Normal"/>
        <w:rPr/>
      </w:pPr>
      <w:r>
        <w:rPr>
          <w:b/>
          <w:color w:val="0000FF"/>
        </w:rPr>
        <w:t>Мишка</w:t>
      </w:r>
      <w:r>
        <w:rPr>
          <w:color w:val="0000FF"/>
        </w:rPr>
        <w:t xml:space="preserve">: </w:t>
      </w:r>
      <w:r>
        <w:rPr/>
        <w:t>Маша, одну я тебя не пущу. Вместе пойдём. Только как?</w:t>
      </w:r>
    </w:p>
    <w:p>
      <w:pPr>
        <w:pStyle w:val="Normal"/>
        <w:rPr/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>Эту загадку я решу без проблем. Нам поможет паровозик Успех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>ЗАДАНИЕ № 7 (4 балла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Исправь ошибки в транскрипции слов. Выпиши только слова с ошибками, запиши правильный вариант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1346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346760"/>
                          <a:chOff x="0" y="0"/>
                          <a:chExt cx="6056640" cy="1346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351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95960" y="223560"/>
                            <a:ext cx="436068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0680" cy="81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[ Е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 угал`, п`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 воду, как нап`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` -  пр`ибавл`у ходу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зу абоз на сто кал`ос и назы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` паравоз.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4560" y="714960"/>
                              <a:ext cx="314892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456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48456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360" y="0"/>
                                <a:ext cx="48456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106.05pt" coordorigin="0,0" coordsize="9538,2121">
                <v:shape id="shape_0" stroked="f" o:allowincell="f" style="position:absolute;left:0;top:0;width:2574;height:199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671;top:352;width:6867;height:1769">
                  <v:roundrect id="shape_0" fillcolor="white" stroked="t" o:allowincell="f" style="position:absolute;left:2671;top:352;width:6866;height:128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[ Ем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 угал`, п`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 воду, как нап`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` -  пр`ибавл`у ходу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зу абоз на сто кал`ос и назыв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` паравоз.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maroon" weight="28440" joinstyle="miter" endcap="flat"/>
                    <w10:wrap type="none"/>
                  </v:roundrect>
                  <v:group id="shape_0" style="position:absolute;left:3434;top:1478;width:4959;height:643">
                    <v:oval id="shape_0" fillcolor="maroon" stroked="t" o:allowincell="f" style="position:absolute;left:3434;top:1478;width:762;height:642;mso-wrap-style:none;v-text-anchor:middle;mso-position-horizontal-relative:char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532;top:1478;width:762;height:642;mso-wrap-style:none;v-text-anchor:middle;mso-position-horizontal-relative:char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630;top:1478;width:762;height:642;mso-wrap-style:none;v-text-anchor:middle;mso-position-horizontal-relative:char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/>
        <w:t>И отправились наши храбрецы в чащу леса, где на запасном пути скучал без дела паровозик Успех.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Паровозик, грустишь?</w:t>
      </w:r>
    </w:p>
    <w:p>
      <w:pPr>
        <w:pStyle w:val="Normal"/>
        <w:rPr/>
      </w:pPr>
      <w:r>
        <w:rPr>
          <w:b/>
          <w:color w:val="0000FF"/>
        </w:rPr>
        <w:t>Паровозик Успех:</w:t>
      </w:r>
      <w:r>
        <w:rPr/>
        <w:t xml:space="preserve"> Скучно без дела стоять. 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Тогда помоги нам добраться до Знайландии.</w:t>
      </w:r>
    </w:p>
    <w:p>
      <w:pPr>
        <w:pStyle w:val="Normal"/>
        <w:rPr/>
      </w:pPr>
      <w:r>
        <w:rPr>
          <w:b/>
          <w:color w:val="0000FF"/>
        </w:rPr>
        <w:t>Паровозик Успех:</w:t>
      </w:r>
      <w:r>
        <w:rPr/>
        <w:t xml:space="preserve"> Я бы с радостью, да давно стою, боюсь, не смогу поехать.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А на чём ещё туда можно добраться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ЗАДАНИЕ № 8 (7 баллов)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На какие группы можно разделить все изображённые предметы? Запиши эти названия предметов, распределяя их по выделенным группам. Выдели в словах корень. Придумай с этими словами 2 предлож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1168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 xml:space="preserve">Ух, я такая, просто нет слов. Мишка, смотри как надо. Теперь поехали. А куда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Паровозик Успех:</w:t>
      </w:r>
      <w:r>
        <w:rPr/>
        <w:t xml:space="preserve"> Наш путь к пещере Наук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FF"/>
        </w:rPr>
        <w:t>ЗАДАНИЕ № 9 (4 балл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0</wp:posOffset>
            </wp:positionH>
            <wp:positionV relativeFrom="paragraph">
              <wp:posOffset>264160</wp:posOffset>
            </wp:positionV>
            <wp:extent cx="3084830" cy="1732915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ед входом в пещеру Наук друзья увидели загадочную надпись:</w:t>
      </w:r>
    </w:p>
    <w:p>
      <w:pPr>
        <w:pStyle w:val="Normal"/>
        <w:rPr/>
      </w:pPr>
      <w:r>
        <w:rPr>
          <w:b/>
        </w:rPr>
        <w:t>Чтобы попасть в пещеру, необходимо, используя этот шифр, составить названия четырех растений: букву можно употреблять только один раз.</w:t>
      </w:r>
    </w:p>
    <w:p>
      <w:pPr>
        <w:pStyle w:val="Normal"/>
        <w:rPr/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>А теперь будьте осторожны, коварному пауку помогают зловредные василиски. Они изрыгают огонь и уничтожают всё на своём пути. Столько книг уже сожгл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>
          <w:b/>
        </w:rPr>
        <w:t>А</w:t>
      </w:r>
      <w:r>
        <w:rPr/>
        <w:t xml:space="preserve"> как они выглядят?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10 (5 баллов)</w:t>
      </w:r>
    </w:p>
    <w:p>
      <w:pPr>
        <w:pStyle w:val="Normal"/>
        <w:jc w:val="center"/>
        <w:rPr/>
      </w:pPr>
      <w:r>
        <w:rPr>
          <w:b/>
        </w:rPr>
        <w:t>Замени картинки соответствующими словами и ты узнаешь, как выглядят василиски.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0</wp:posOffset>
            </wp:positionH>
            <wp:positionV relativeFrom="paragraph">
              <wp:posOffset>272415</wp:posOffset>
            </wp:positionV>
            <wp:extent cx="4572000" cy="3444875"/>
            <wp:effectExtent l="0" t="0" r="0" b="0"/>
            <wp:wrapTopAndBottom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/>
          <w:i/>
        </w:rPr>
        <w:t xml:space="preserve">(Чтобы лучше рассмотреть рисунки, увеличь масштаб или растяни картинку)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>
          <w:b/>
        </w:rPr>
        <w:t>А</w:t>
      </w:r>
      <w:r>
        <w:rPr/>
        <w:t xml:space="preserve"> как от них избавиться?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11 (6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Чтобы узнать, кого боятся василиски, укажи «лишнее» животное в каждом пункте и объясни свой выбор.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30930" cy="240919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>
          <w:b/>
        </w:rPr>
        <w:t xml:space="preserve">С+ЧИТАЮШКА, </w:t>
      </w:r>
      <w:r>
        <w:rPr/>
        <w:t xml:space="preserve">откуда ты все знаешь   и где научилась так хорошо говорить? </w:t>
      </w:r>
    </w:p>
    <w:p>
      <w:pPr>
        <w:pStyle w:val="Normal"/>
        <w:rPr/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>Меня учил словарь!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Словарь? Как может учить словарь? Не верю…</w:t>
      </w:r>
    </w:p>
    <w:p>
      <w:pPr>
        <w:pStyle w:val="Normal"/>
        <w:rPr/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 xml:space="preserve">Конечно, словарь, он не просто произносит слова, но и объясняет их. Не веришь? Попробуй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009650" cy="815340"/>
            <wp:effectExtent l="0" t="0" r="0" b="0"/>
            <wp:wrapTight wrapText="bothSides">
              <wp:wrapPolygon edited="0">
                <wp:start x="3206" y="0"/>
                <wp:lineTo x="169" y="973"/>
                <wp:lineTo x="-167" y="1460"/>
                <wp:lineTo x="-167" y="18996"/>
                <wp:lineTo x="169" y="19971"/>
                <wp:lineTo x="1350" y="19971"/>
                <wp:lineTo x="676" y="21270"/>
                <wp:lineTo x="6919" y="21270"/>
                <wp:lineTo x="10124" y="21270"/>
                <wp:lineTo x="19912" y="19971"/>
                <wp:lineTo x="21600" y="19321"/>
                <wp:lineTo x="21600" y="15912"/>
                <wp:lineTo x="21262" y="12988"/>
                <wp:lineTo x="20249" y="12015"/>
                <wp:lineTo x="20249" y="7956"/>
                <wp:lineTo x="18899" y="3896"/>
                <wp:lineTo x="19068" y="2110"/>
                <wp:lineTo x="17044" y="973"/>
                <wp:lineTo x="12825" y="0"/>
                <wp:lineTo x="3206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ЗАДАНИЕ № 12 (4 балл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 толковому словарю определи значение выделенных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. Только </w:t>
      </w:r>
      <w:r>
        <w:rPr>
          <w:b/>
          <w:i/>
          <w:u w:val="single"/>
        </w:rPr>
        <w:t xml:space="preserve">невежда </w:t>
      </w:r>
      <w:r>
        <w:rPr>
          <w:i/>
        </w:rPr>
        <w:t>может перегородить дорогу в страну Знаний.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 xml:space="preserve">. </w:t>
      </w:r>
      <w:r>
        <w:rPr>
          <w:b/>
          <w:i/>
          <w:u w:val="single"/>
        </w:rPr>
        <w:t>Невежа</w:t>
      </w:r>
      <w:r>
        <w:rPr>
          <w:i/>
        </w:rPr>
        <w:t xml:space="preserve"> может спокойно оскорбить ребёнка.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Любой </w:t>
      </w:r>
      <w:r>
        <w:rPr>
          <w:b/>
          <w:i/>
          <w:u w:val="single"/>
        </w:rPr>
        <w:t>неисправный</w:t>
      </w:r>
      <w:r>
        <w:rPr>
          <w:i/>
        </w:rPr>
        <w:t xml:space="preserve"> паровозик можно </w:t>
      </w:r>
      <w:r>
        <w:rPr>
          <w:b/>
          <w:i/>
          <w:u w:val="single"/>
        </w:rPr>
        <w:t>починить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За разговорами никто и не заметил, как пересекли границу Знайландии и оказались на фигурной тропинке, ведущей к школе Мудрости. Но тропинку так заколдовал своей паутиной коварный паук, что идти по ней было невозможно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FF"/>
        </w:rPr>
        <w:t>ЗАДАНИЕ № 13 (4 балла)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и части пословиц, допиши недостающие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578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пословицы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послов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Дома и стены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 старых  ________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х друзей наживай, 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е едешь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устишь минуту - 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льше ____________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 xml:space="preserve">Какие мы молодцы! Смотрите, смотрите, впереди река. Что нам делать дальше?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ЗАДАНИЕ № 14 (6 баллов) </w:t>
      </w:r>
    </w:p>
    <w:p>
      <w:pPr>
        <w:pStyle w:val="Normal"/>
        <w:rPr>
          <w:b/>
          <w:b/>
        </w:rPr>
      </w:pPr>
      <w:r>
        <w:rPr>
          <w:b/>
        </w:rPr>
        <w:t>Выбери тот кораблик, на котором «плывут» схемы прилагательных (цифры, обозначающие схемы прилагательных).  К выписанным схемам запиши по одному прим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6657340" cy="33242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3324240"/>
                          <a:chOff x="0" y="0"/>
                          <a:chExt cx="6657480" cy="3324240"/>
                        </a:xfrm>
                      </wpg:grpSpPr>
                      <wpg:grpSp>
                        <wpg:cNvGrpSpPr/>
                        <wpg:grpSpPr>
                          <a:xfrm>
                            <a:off x="2743200" y="113760"/>
                            <a:ext cx="39142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152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400" y="0"/>
                                <a:ext cx="875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абл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5560"/>
                                <a:ext cx="1458000" cy="104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94680"/>
                                  <a:ext cx="1328400" cy="95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77960" y="0"/>
                                  <a:ext cx="680040" cy="56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240" y="0"/>
                                    <a:ext cx="29160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440" y="258480"/>
                                    <a:ext cx="29160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58720" y="0"/>
                              <a:ext cx="1077480" cy="1584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380160"/>
                                <a:ext cx="1077480" cy="120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200" y="0"/>
                                <a:ext cx="875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абл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8440" y="760680"/>
                                <a:ext cx="68004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0"/>
                                  <a:ext cx="291600" cy="28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8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258480"/>
                                  <a:ext cx="291600" cy="31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9880" y="0"/>
                              <a:ext cx="109404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0" y="380160"/>
                                <a:ext cx="68004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0" y="0"/>
                                  <a:ext cx="291600" cy="28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8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258480"/>
                                  <a:ext cx="291600" cy="31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0" y="0"/>
                                <a:ext cx="875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абл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760680"/>
                                <a:ext cx="1094040" cy="83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1952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7pt;width:524.2pt;height:261.75pt" coordorigin="120,14" coordsize="10484,5235">
                <v:group id="shape_0" style="position:absolute;left:4440;top:193;width:6164;height:2520">
                  <v:group id="shape_0" style="position:absolute;left:4440;top:193;width:2296;height:2402">
                    <v:shape id="shape_0" fillcolor="yellow" stroked="t" o:allowincell="f" style="position:absolute;left:4746;top:193;width:137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аблик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group id="shape_0" style="position:absolute;left:4440;top:942;width:2296;height:1653">
                      <v:shape id="shape_0" stroked="f" o:allowincell="f" style="position:absolute;left:4440;top:1091;width:2091;height:1503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group id="shape_0" style="position:absolute;left:5665;top:942;width:1070;height:898">
                        <v:oval id="shape_0" fillcolor="white" stroked="t" o:allowincell="f" style="position:absolute;left:6124;top:942;width:458;height:4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665;top:942;width:458;height:4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277;top:1349;width:458;height:4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737;top:193;width:1697;height:2495">
                    <v:shape id="shape_0" stroked="f" o:allowincell="f" style="position:absolute;left:6737;top:792;width:1696;height:1895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890;top:193;width:137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аблик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group id="shape_0" style="position:absolute;left:7349;top:1391;width:1072;height:898">
                      <v:oval id="shape_0" fillcolor="white" stroked="t" o:allowincell="f" style="position:absolute;left:7808;top:1391;width:458;height:4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349;top:1391;width:458;height:4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961;top:1798;width:458;height:4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8881;top:193;width:1723;height:2520">
                    <v:group id="shape_0" style="position:absolute;left:9340;top:792;width:1072;height:897">
                      <v:oval id="shape_0" fillcolor="white" stroked="t" o:allowincell="f" style="position:absolute;left:9799;top:792;width:458;height:4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9340;top:792;width:458;height:4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9952;top:1199;width:458;height:4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yellow" stroked="t" o:allowincell="f" style="position:absolute;left:9034;top:193;width:137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аблик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881;top:1391;width:1722;height:1321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20;top:14;width:4439;height:523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Чур, на вёслах Мишка. Хорошо плывём. И не так всё страшно. Миша, дай порулить. Ну дай, дай порулить ребёнку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15 (4 балл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ыбери из правого столбца недостающие кораблики в левом столбц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292735</wp:posOffset>
            </wp:positionV>
            <wp:extent cx="6645910" cy="3105150"/>
            <wp:effectExtent l="0" t="0" r="0" b="0"/>
            <wp:wrapTopAndBottom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Ух, устала. Пить как хочется. Миша-а-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>Не волнуйся, Маша, мы же в сказочной стране. Сейчас найдём чудо-дерево и напьёмся от душ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16 (6 баллов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Реши сказочные примеры. Найди, какому числу соответствует каждый напито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7750</wp:posOffset>
            </wp:positionH>
            <wp:positionV relativeFrom="paragraph">
              <wp:posOffset>85725</wp:posOffset>
            </wp:positionV>
            <wp:extent cx="4599305" cy="3600450"/>
            <wp:effectExtent l="0" t="0" r="0" b="0"/>
            <wp:wrapTopAndBottom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 xml:space="preserve">Смотрите, какие красивые э-э-э. А кто это?  </w:t>
      </w:r>
    </w:p>
    <w:p>
      <w:pPr>
        <w:pStyle w:val="Normal"/>
        <w:rPr/>
      </w:pPr>
      <w:r>
        <w:rPr>
          <w:b/>
          <w:color w:val="0000FF"/>
        </w:rPr>
        <w:t>Божья коровка:</w:t>
      </w:r>
      <w:r>
        <w:rPr>
          <w:b/>
        </w:rPr>
        <w:t xml:space="preserve"> </w:t>
      </w:r>
      <w:r>
        <w:rPr/>
        <w:t>Спасайся кто может. Это василис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 xml:space="preserve">Ну уж нет. Я не сдамся. Мишка, вперёд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17 (6 баллов)</w:t>
      </w:r>
    </w:p>
    <w:p>
      <w:pPr>
        <w:pStyle w:val="Normal"/>
        <w:spacing w:before="280" w:after="280"/>
        <w:rPr/>
      </w:pPr>
      <w:r>
        <w:rPr>
          <w:b/>
        </w:rPr>
        <w:t xml:space="preserve">Брусок собран из трех деталей. Каждая деталь состоит из четырех кубиков и окрашена в свой цвет. Как выглядит белая деталь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201930</wp:posOffset>
            </wp:positionV>
            <wp:extent cx="6019800" cy="2678430"/>
            <wp:effectExtent l="0" t="0" r="0" b="0"/>
            <wp:wrapTopAndBottom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А вот и я пришла на помощь. Где зловредный паук? Выходи…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Е № 18 (5 баллов)</w:t>
      </w:r>
    </w:p>
    <w:p>
      <w:pPr>
        <w:pStyle w:val="Normal"/>
        <w:rPr/>
      </w:pPr>
      <w:r>
        <w:rPr>
          <w:b/>
        </w:rPr>
        <w:t xml:space="preserve">У Маши имеется 8 – литровое ведро с жидкостью для борьбы со зловредным пауком. Помоги Маше разделить жидкость в два сосуда по 4 л в каждом, если имеется пустая 3 - литровая банка и 5 - литровая кастрюля. </w:t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773930" cy="10445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7075" r="-4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>ЗАДАНИЕ № 19 (5 баллов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ставь предложения таким образом, чтобы получился текст.</w:t>
      </w:r>
    </w:p>
    <w:p>
      <w:pPr>
        <w:pStyle w:val="Normal"/>
        <w:rPr/>
      </w:pPr>
      <w:r>
        <w:rPr>
          <w:b/>
        </w:rPr>
        <w:t>1</w:t>
      </w:r>
      <w:r>
        <w:rPr/>
        <w:t>. Объявится перед людьми и мчится бесшумно дальше – по заснеженным оврагам, по сосновым борам, по берёзовым роща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/>
        <w:t>. На белой лошади скачет он по заснеженным оврагам, по сосновым борам, по берёзовым рощам.</w:t>
      </w:r>
    </w:p>
    <w:p>
      <w:pPr>
        <w:pStyle w:val="Normal"/>
        <w:rPr/>
      </w:pPr>
      <w:r>
        <w:rPr>
          <w:b/>
        </w:rPr>
        <w:t>3</w:t>
      </w:r>
      <w:r>
        <w:rPr/>
        <w:t>. Никто и не знает, зачем он появляется в лесу и куда путь держит.</w:t>
      </w:r>
    </w:p>
    <w:p>
      <w:pPr>
        <w:pStyle w:val="Normal"/>
        <w:rPr/>
      </w:pPr>
      <w:r>
        <w:rPr>
          <w:b/>
        </w:rPr>
        <w:t>4</w:t>
      </w:r>
      <w:r>
        <w:rPr/>
        <w:t>. Говорят, когда выпадает первый снег, объявляется в лесах Снежный Всадник.</w:t>
      </w:r>
    </w:p>
    <w:p>
      <w:pPr>
        <w:pStyle w:val="Normal"/>
        <w:rPr/>
      </w:pPr>
      <w:r>
        <w:rPr>
          <w:b/>
        </w:rPr>
        <w:t>5</w:t>
      </w:r>
      <w:r>
        <w:rPr/>
        <w:t>. То там, за ёлками, то там, на просеке, мелькнёт Снежный Всадник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ша</w:t>
      </w:r>
      <w:r>
        <w:rPr>
          <w:color w:val="0000FF"/>
        </w:rPr>
        <w:t xml:space="preserve">: </w:t>
      </w:r>
      <w:r>
        <w:rPr/>
        <w:t>Какие мы молодцы, освободили Знайландию от коварных и нерадивых неучей.  Я больше никогда не заброшу книги, даже на каникулах буду читать. А ты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>ЗАДАНИЕ № 20 (6 баллов)</w:t>
      </w:r>
      <w:r>
        <w:rPr>
          <w:b/>
          <w:color w:val="FF0000"/>
        </w:rPr>
        <w:t xml:space="preserve">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, из какого литературного произведения эти отрывки. Назови автора и название про</w:t>
      </w:r>
      <w:r>
        <w:rPr/>
        <w:t>изведения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92"/>
        <w:gridCol w:w="2228"/>
        <w:gridCol w:w="20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ыв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, название литературного произведения</w:t>
            </w:r>
          </w:p>
        </w:tc>
      </w:tr>
      <w:tr>
        <w:trPr>
          <w:trHeight w:val="1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семьдесят три раза бегал заяц туда и обратно. А ёж всё его обгонял. Прибежит заяц к началу борозды, а ёж ему кричит: «Я уже здесь!» побежит заяц обратно к концу борозды, а ежиха ему кричит: «Я уже здесь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22655" cy="95313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– говорит Барбос, – я живу хорошо. Что хочу, то и делаю: хочу – гребешком причёсываюсь, хочу – на телевизоре играю, ем и пью что хочу или на кровати валяюсь.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бе позволяет дедушка?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не дедушка! Подумаешь! Это кровать моя.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де же дедушка спит?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 там, в углу, на ковр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4620</wp:posOffset>
                  </wp:positionV>
                  <wp:extent cx="1557020" cy="1541780"/>
                  <wp:effectExtent l="0" t="0" r="0" b="0"/>
                  <wp:wrapTight wrapText="bothSides">
                    <wp:wrapPolygon edited="0">
                      <wp:start x="8155" y="668"/>
                      <wp:lineTo x="2866" y="2004"/>
                      <wp:lineTo x="-218" y="2895"/>
                      <wp:lineTo x="-218" y="4677"/>
                      <wp:lineTo x="662" y="7572"/>
                      <wp:lineTo x="1104" y="12250"/>
                      <wp:lineTo x="3087" y="14700"/>
                      <wp:lineTo x="2206" y="16481"/>
                      <wp:lineTo x="2426" y="17595"/>
                      <wp:lineTo x="5291" y="20268"/>
                      <wp:lineTo x="6833" y="21382"/>
                      <wp:lineTo x="6833" y="21382"/>
                      <wp:lineTo x="8155" y="21382"/>
                      <wp:lineTo x="8376" y="21382"/>
                      <wp:lineTo x="9478" y="20268"/>
                      <wp:lineTo x="10579" y="20268"/>
                      <wp:lineTo x="13225" y="18041"/>
                      <wp:lineTo x="13004" y="17372"/>
                      <wp:lineTo x="17632" y="17372"/>
                      <wp:lineTo x="21600" y="16259"/>
                      <wp:lineTo x="21600" y="14254"/>
                      <wp:lineTo x="19836" y="11804"/>
                      <wp:lineTo x="20056" y="10691"/>
                      <wp:lineTo x="19175" y="9577"/>
                      <wp:lineTo x="17632" y="9131"/>
                      <wp:lineTo x="18514" y="6236"/>
                      <wp:lineTo x="20718" y="3340"/>
                      <wp:lineTo x="21378" y="890"/>
                      <wp:lineTo x="19836" y="668"/>
                      <wp:lineTo x="9037" y="668"/>
                      <wp:lineTo x="8155" y="668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лона водили,// Как видно напоказ.// Известно, что слоны в диковинку у нас, // Так за Слоном толпы зевак ходил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33780" cy="83439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gif"/><Relationship Id="rId41" Type="http://schemas.openxmlformats.org/officeDocument/2006/relationships/image" Target="media/image28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2:00Z</dcterms:created>
  <dc:creator>user</dc:creator>
  <dc:description/>
  <dc:language>en-US</dc:language>
  <cp:lastModifiedBy>Пользователь Windows</cp:lastModifiedBy>
  <dcterms:modified xsi:type="dcterms:W3CDTF">2014-06-09T05:52:00Z</dcterms:modified>
  <cp:revision>2</cp:revision>
  <dc:subject/>
  <dc:title/>
</cp:coreProperties>
</file>