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538135"/>
            <w:sz w:val="32"/>
            <w:szCs w:val="32"/>
            <w:shd w:fill="FFFFFF" w:val="clear"/>
          </w:rPr>
          <w:t xml:space="preserve">Всероссийский марафон «Веселые фантазии Николая Николаевича Носова» </w:t>
        </w:r>
      </w:hyperlink>
      <w:r>
        <w:rPr>
          <w:rStyle w:val="InternetLink"/>
          <w:color w:val="538135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За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  <w:lang w:val="en-US"/>
        </w:rPr>
        <w:t>1-2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 xml:space="preserve"> класс</w:t>
      </w:r>
    </w:p>
    <w:p>
      <w:pPr>
        <w:pStyle w:val="Heading2"/>
        <w:jc w:val="center"/>
        <w:rPr/>
      </w:pPr>
      <w:r>
        <w:rPr>
          <w:b w:val="false"/>
          <w:bCs w:val="false"/>
          <w:color w:val="0070C0"/>
          <w:sz w:val="28"/>
          <w:szCs w:val="28"/>
          <w:shd w:fill="FFFFFF" w:val="clear"/>
        </w:rPr>
        <w:t>Назови героев</w:t>
      </w:r>
      <w:r>
        <w:rPr/>
        <w:t xml:space="preserve"> сказки «Приключения Незнайки и его друзей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н одевался всегда в черный костюм, а когда садился за стол, надевал на нос очки и начинал читать какую-нибудь книгу, то совсем становился похож на профессора. </w:t>
            </w:r>
            <w:r>
              <w:rPr>
                <w:bCs w:val="false"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9675" cy="1118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Этот малыш всегда ходил в белом халате, а на голове носил белый колпак с кисточкой, он лечил всех малышек и малышей от разных болезней. </w:t>
            </w:r>
            <w:r>
              <w:rPr>
                <w:bCs w:val="false"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7895" cy="136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Он прославился тем, что очень любил газированную воду с сиропом. Малыш был очень вежливый. </w:t>
            </w:r>
            <w:r>
              <w:rPr>
                <w:bCs w:val="false"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3755" cy="1217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от малыш носил яркую голубую шляпу, желтые, канареечные, брюки и оранжевую рубашку с зеленым галстуком.  Он слонялся по городу, сочинял разные небылицы и всем рассказывал. Кроме того, он постоянно обижал малышек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0000" cy="875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 в Цветочном городе знаменитый астроном. Он умел делать из осколков битых бутылок увеличительные стекла. Из   нескольких   таких увеличительных стекол он сделал большую подзорную трубу, в которую можно было смотреть на Луну и на звезд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015" cy="1250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о был замечательный музыкант. У него были разные музыкальные инструменты, и он часто играл на них.  Все слушали музыку и очень хвалил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7415" cy="1324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евался он всегда в длинную блузу, которую   называл   "балахон".   Стоило посмотреть, когда он, нарядившись в свой балахон и откинув назад свои длинные волосы, стоял перед мольбертом с палитрой в руках. Каждый сразу видел, что перед ним настоящий художни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7450" cy="1393825"/>
                  <wp:effectExtent l="0" t="0" r="0" b="0"/>
                  <wp:docPr id="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 улице Одуванчиков жил поэт.  Этого поэта по-настоящему звали Пудиком, но, как известно, все поэты очень любят красивые имена. Поэтому, когда Пудик начал писать стихи, он выбрал себе другое имя. </w:t>
            </w:r>
            <w:r>
              <w:rPr>
                <w:bCs w:val="false"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94765" cy="8750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к Цветочного города был очень хороший мастер. Он ходил в кожаной куртке. Из карманов куртки вечно торчали гаечные ключи, клещи, напильники   и   другие   железные инструменты. Шапка была тоже кожаная, с очками-консерв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1170940" cy="8915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уг механика и его помощник тоже ходил в кожаной куртке, из карманов которой также вечно торчали гаечные ключи, клещи, напильники   и   другие   железные инструменты. Шапка была тоже кожаная, с очками-консерв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56030" cy="9601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color w:val="252525"/>
                <w:sz w:val="28"/>
                <w:szCs w:val="28"/>
              </w:rPr>
            </w:pPr>
            <w:r>
              <w:rPr>
                <w:b w:val="false"/>
                <w:color w:val="252525"/>
                <w:sz w:val="28"/>
                <w:szCs w:val="28"/>
                <w:shd w:fill="FFFFFF" w:val="clear"/>
              </w:rPr>
              <w:t xml:space="preserve">Брат коротышки Небоськи прославился тем, что любил всё делать на «авось», </w:t>
            </w:r>
            <w:r>
              <w:rPr>
                <w:b w:val="false"/>
                <w:color w:val="252525"/>
                <w:sz w:val="28"/>
                <w:szCs w:val="28"/>
              </w:rPr>
              <w:t xml:space="preserve">одевался он всегда в лыжный костюм, так как считал его весьма удобным. </w:t>
            </w:r>
            <w:r>
              <w:rPr>
                <w:bCs w:val="false"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2480" cy="12560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этого малыша был костюм- «молния», в котором не было ни одной пуговицы, не было отдельных рубашки и брюк: они были соединены в одно целое на манер комбинезона. Этот комбинезон застегивался сверху на одну кнопку, которая была на затылке. Стоило отстегнуть эту кнопку, и весь костюм каким-то непостижимым образом сваливался с плеч и молниеносно падал к нога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5355" cy="17748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0" r="-3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color w:val="252525"/>
                <w:sz w:val="28"/>
                <w:szCs w:val="28"/>
              </w:rPr>
            </w:pPr>
            <w:r>
              <w:rPr>
                <w:b w:val="false"/>
                <w:color w:val="252525"/>
                <w:sz w:val="28"/>
                <w:szCs w:val="28"/>
              </w:rPr>
              <w:t>Толстенький, немного прижимистый, немного жадный, но в целом, добрый и отзывчивый коротышка. Он очень любит поесть, особенно всякие булочки и пирожки, любит также тащить к себе в комнату всякие вещи (</w:t>
            </w:r>
            <w:r>
              <w:rPr>
                <w:b w:val="false"/>
                <w:i/>
                <w:iCs/>
                <w:color w:val="252525"/>
                <w:sz w:val="28"/>
                <w:szCs w:val="28"/>
              </w:rPr>
              <w:t>а вдруг пригодится!</w:t>
            </w:r>
            <w:r>
              <w:rPr>
                <w:b w:val="false"/>
                <w:color w:val="252525"/>
                <w:sz w:val="28"/>
                <w:szCs w:val="28"/>
              </w:rPr>
              <w:t xml:space="preserve">) </w:t>
            </w:r>
            <w:r>
              <w:rPr>
                <w:bCs w:val="false"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0" cy="1356360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AFBFC" w:val="clear"/>
              </w:rPr>
              <w:t>Малышка, в белом халате и белой шапочке, с небольшим коричневым чемоданчиком в руках. У нее были пухлые румяные щечки. Серые глазки строго смотрели из-за круглых роговых очков.</w:t>
            </w:r>
            <w:r>
              <w:rPr>
                <w:rStyle w:val="Appleconvertedspace"/>
                <w:b/>
                <w:sz w:val="28"/>
                <w:szCs w:val="28"/>
                <w:shd w:fill="FAFBFC" w:val="clear"/>
              </w:rPr>
              <w:t> </w:t>
            </w:r>
            <w:r>
              <w:rPr>
                <w:bCs w:val="false"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80795" cy="10890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AFBFC" w:val="clear"/>
              </w:rPr>
              <w:t xml:space="preserve">Волосы малыша-писателя - гладко зачесаны назад, густые черные брови, которые срослись на переносице, были насуплены, что придавало лицу глубокомысленное выражение. </w:t>
            </w:r>
            <w:r>
              <w:rPr>
                <w:bCs w:val="false"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1196975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AFBFC" w:val="clear"/>
              </w:rPr>
              <w:t xml:space="preserve">Первым на бал приехал малыш в чистенькой рубашке, умытый, причесанный. Один вихор на самой макушке малыша торчал кверху вроде петушиного гребешка, но все-таки было видно, что он основательно поработал над своей прической. </w:t>
            </w:r>
            <w:r>
              <w:rPr>
                <w:bCs w:val="false"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1356360"/>
                  <wp:effectExtent l="0" t="0" r="0" b="0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AFBFC" w:val="clear"/>
              </w:rPr>
              <w:t xml:space="preserve">У Незнайки был друг, который жил на улице Маргариток. С ним Незнайка мог болтать по целым часам. Они двадцать раз на день ссорились между собой и двадцать раз на день мирились. </w:t>
            </w:r>
            <w:r>
              <w:rPr>
                <w:bCs w:val="false"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26185" cy="75438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ышка в пестреньком платье с розовыми и фиолетовыми цветочками. Волосы у нее были светлые, почти белые, спускавшиеся на плечи волнами и она все время трещала, как соро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50315" cy="77597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Эта малышка была в синем платье из блестящей шелковой материи, с таким же шелковым пояском, завязанным сзади бантом. У нее были голубые глаза и темные волосы, заплетенные в длинную косу. </w:t>
            </w:r>
            <w:r>
              <w:rPr>
                <w:bCs w:val="false"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2810" cy="1066165"/>
                  <wp:effectExtent l="0" t="0" r="0" b="0"/>
                  <wp:docPr id="2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both"/>
              <w:rPr>
                <w:color w:val="252525"/>
                <w:sz w:val="28"/>
                <w:szCs w:val="28"/>
              </w:rPr>
            </w:pPr>
            <w:r>
              <w:rPr>
                <w:b w:val="false"/>
                <w:color w:val="252525"/>
                <w:sz w:val="28"/>
                <w:szCs w:val="28"/>
              </w:rPr>
              <w:t xml:space="preserve">Добрая и воспитанная малышка, она любит очень сказки, вместе с Незнайкой совершила путешествие в Солнечный и Каменный Город. </w:t>
            </w:r>
            <w:r>
              <w:rPr>
                <w:bCs w:val="false"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85534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kru.ru/man/kons/view/?kid=12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9:00Z</dcterms:created>
  <dc:creator>Comp</dc:creator>
  <dc:description/>
  <cp:keywords/>
  <dc:language>en-US</dc:language>
  <cp:lastModifiedBy>Пользователь Windows</cp:lastModifiedBy>
  <dcterms:modified xsi:type="dcterms:W3CDTF">2014-06-10T10:22:00Z</dcterms:modified>
  <cp:revision>4</cp:revision>
  <dc:subject/>
  <dc:title/>
</cp:coreProperties>
</file>