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по теме: «Решение задач на движение в противоположных направления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З.</w:t>
      </w:r>
    </w:p>
    <w:p>
      <w:pPr>
        <w:pStyle w:val="Normal"/>
        <w:spacing w:lineRule="auto" w:line="240" w:before="0" w:after="0"/>
        <w:ind w:right="-59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 учащихся умения решать задачи на нахождение расстояния между движущимися объектами в заданный момент времени при движении в противоположных направлениях, фиксировать результат в виде формулы.</w:t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: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598" w:hanging="0"/>
        <w:contextualSpacing w:val="false"/>
        <w:jc w:val="both"/>
        <w:rPr/>
      </w:pPr>
      <w:r>
        <w:rPr>
          <w:b/>
        </w:rPr>
        <w:t>Личностные результаты</w:t>
      </w:r>
      <w:r>
        <w:rPr/>
        <w:t>: учебно-познавательный интерес к новому материалу и способам решения новой учебной задачи; способность к преодолению трудностей.</w:t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задачу данного вида, устанавливать зависимость между величинами,  решать задачи на движение в противоположных направлениях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right="-598" w:hanging="0"/>
        <w:jc w:val="both"/>
        <w:rPr/>
      </w:pPr>
      <w:r>
        <w:rPr>
          <w:b/>
          <w:bCs/>
          <w:kern w:val="2"/>
        </w:rPr>
        <w:t>М</w:t>
      </w:r>
      <w:r>
        <w:rPr>
          <w:b/>
          <w:bCs/>
          <w:color w:val="000000"/>
          <w:kern w:val="2"/>
        </w:rPr>
        <w:t xml:space="preserve">етапредметные результаты: </w:t>
      </w:r>
      <w:r>
        <w:rPr>
          <w:bCs/>
          <w:color w:val="000000"/>
          <w:kern w:val="2"/>
        </w:rPr>
        <w:t>находить ответы на вопросы,</w:t>
      </w:r>
      <w:r>
        <w:rPr>
          <w:b/>
          <w:bCs/>
          <w:color w:val="000000"/>
          <w:kern w:val="2"/>
        </w:rPr>
        <w:t xml:space="preserve">  </w:t>
      </w:r>
      <w:r>
        <w:rPr>
          <w:color w:val="000000"/>
          <w:kern w:val="2"/>
        </w:rPr>
        <w:t>анализировать свои действия и формулировать выводы (</w:t>
      </w:r>
      <w:r>
        <w:rPr>
          <w:b/>
          <w:color w:val="000000"/>
          <w:kern w:val="2"/>
        </w:rPr>
        <w:t>П</w:t>
      </w:r>
      <w:r>
        <w:rPr>
          <w:color w:val="000000"/>
          <w:kern w:val="2"/>
        </w:rPr>
        <w:t>);   преобразовывать информацию из одного вида в другой (</w:t>
      </w:r>
      <w:r>
        <w:rPr>
          <w:b/>
          <w:color w:val="000000"/>
          <w:kern w:val="2"/>
        </w:rPr>
        <w:t>П</w:t>
      </w:r>
      <w:r>
        <w:rPr>
          <w:color w:val="000000"/>
          <w:kern w:val="2"/>
        </w:rPr>
        <w:t>); принимать и сохранять учебную задачу (</w:t>
      </w:r>
      <w:r>
        <w:rPr>
          <w:b/>
          <w:kern w:val="2"/>
        </w:rPr>
        <w:t>Р</w:t>
      </w:r>
      <w:r>
        <w:rPr>
          <w:color w:val="000000"/>
          <w:kern w:val="2"/>
        </w:rPr>
        <w:t>); определять самостоятельно цель учебной деятельности (</w:t>
      </w:r>
      <w:r>
        <w:rPr>
          <w:b/>
          <w:color w:val="000000"/>
          <w:kern w:val="2"/>
        </w:rPr>
        <w:t>Р</w:t>
      </w:r>
      <w:r>
        <w:rPr>
          <w:color w:val="000000"/>
          <w:kern w:val="2"/>
        </w:rPr>
        <w:t>); планировать учебное сотрудничество с учителем и сверстниками (</w:t>
      </w:r>
      <w:r>
        <w:rPr>
          <w:b/>
          <w:color w:val="000000"/>
          <w:kern w:val="2"/>
        </w:rPr>
        <w:t>К</w:t>
      </w:r>
      <w:r>
        <w:rPr>
          <w:color w:val="000000"/>
          <w:kern w:val="2"/>
        </w:rPr>
        <w:t>);</w:t>
      </w:r>
      <w:r>
        <w:rPr/>
        <w:t xml:space="preserve"> формулировать собственное мнение и позицию (</w:t>
      </w:r>
      <w:r>
        <w:rPr>
          <w:b/>
        </w:rPr>
        <w:t>К</w:t>
      </w:r>
      <w:r>
        <w:rPr/>
        <w:t xml:space="preserve">); </w:t>
      </w:r>
      <w:r>
        <w:rPr>
          <w:color w:val="000000"/>
          <w:kern w:val="2"/>
        </w:rPr>
        <w:t>использовать средства языка и речи для получения и передачи информации (</w:t>
      </w:r>
      <w:r>
        <w:rPr>
          <w:b/>
          <w:color w:val="000000"/>
          <w:kern w:val="2"/>
        </w:rPr>
        <w:t>К</w:t>
      </w:r>
      <w:r>
        <w:rPr>
          <w:color w:val="000000"/>
          <w:kern w:val="2"/>
        </w:rPr>
        <w:t>); оценивать высказывания   одноклассников (</w:t>
      </w:r>
      <w:r>
        <w:rPr>
          <w:b/>
          <w:kern w:val="2"/>
        </w:rPr>
        <w:t>К</w:t>
      </w:r>
      <w:r>
        <w:rPr>
          <w:color w:val="000000"/>
          <w:kern w:val="2"/>
        </w:rPr>
        <w:t>);</w:t>
      </w:r>
      <w:r>
        <w:rPr/>
        <w:t xml:space="preserve"> </w:t>
      </w:r>
      <w:r>
        <w:rPr>
          <w:color w:val="000000"/>
          <w:kern w:val="2"/>
        </w:rPr>
        <w:t>развивать способность к самооценке; взаимооценки  и к   пониманию причины успеха/неуспеха в учебной деятельности (</w:t>
      </w:r>
      <w:r>
        <w:rPr>
          <w:b/>
          <w:kern w:val="2"/>
        </w:rPr>
        <w:t>Р</w:t>
      </w:r>
      <w:r>
        <w:rPr>
          <w:color w:val="000000"/>
          <w:kern w:val="2"/>
        </w:rPr>
        <w:t>)</w:t>
      </w:r>
      <w:r>
        <w:rPr>
          <w:rFonts w:cs="Monotype Corsiva" w:ascii="Monotype Corsiva" w:hAnsi="Monotype Corsiva"/>
          <w:color w:val="000000"/>
          <w:kern w:val="2"/>
          <w:sz w:val="36"/>
          <w:szCs w:val="36"/>
        </w:rPr>
        <w:t>.</w:t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е техн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проблемного обуч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сберегающие технологии, технология оценивания образовательных достижений,  </w:t>
      </w:r>
      <w:r>
        <w:rPr>
          <w:rFonts w:cs="Times New Roman" w:ascii="Times New Roman" w:hAnsi="Times New Roman"/>
          <w:sz w:val="24"/>
          <w:szCs w:val="24"/>
        </w:rPr>
        <w:t>технология, основанная на уровневой дифференциации обучения, тех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ятельностного метода.</w:t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е метод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чно  – поисковый, системно – деятельностный, проблемного изложения.</w:t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Arial" w:hAnsi="Arial" w:eastAsia="+mn-ea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уемые формы организации 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учебного простран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щий диалог, работа в группах,  парах, коллективная работа, самостоятельная работа.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рточки с заданием для групп, для творческой работы, эталоны для самопроверки работы в парах и самостоятельной работы, маршрутный лист, энциклопедический словарь, глобальная сеть Интернет.</w:t>
      </w:r>
    </w:p>
    <w:p>
      <w:pPr>
        <w:pStyle w:val="Normal"/>
        <w:spacing w:lineRule="auto" w:line="240" w:before="0" w:after="0"/>
        <w:ind w:right="-598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онный материал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«Виды движения»; опорные схемы скорости сближения и удаления; эталоны проверки групповых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дивидуальных заданий.</w:t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апроду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рская презентация к уроку,  и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нтерактивна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оск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SMART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Board</w:t>
      </w:r>
      <w:r>
        <w:rPr>
          <w:rFonts w:eastAsia="Times New Roman"/>
          <w:b/>
          <w:lang w:eastAsia="ru-RU"/>
        </w:rPr>
        <w:t>.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tbl>
      <w:tblPr>
        <w:tblW w:w="1527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  <w:gridCol w:w="2976"/>
        <w:gridCol w:w="22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УУ действ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. Мотивация к учебной деятельности (3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) включение учащихся в учебную деятельность тренировать в понимании значения уметь учи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определить содержательные рамки урока: движение в противоположных напра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мотивировать к учебной деятельност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м добрый день! У нас урок математики. И ключевое слово нашего урока …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ьзование средств  интерактивной доск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слово – «движе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интерактивной доской (находят ключевое слово)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личностного и жизненного опыт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 выделение существенной информации из текст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 активное слушан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; построение высказываний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 соответствии с целевой установкой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 готовность к определению и принятию цел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каким источникам мы можем обратиться, чтобы узнать, что такое «движение»? (К словарям, к интернету, спросить у учителя, у взрослых, прочитать в учебнике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необходимую информацию в учебной и справочной литературе.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ревнегреческий философ Аристотель сказал: «Движение – это жизнь!» Как вы понимаете эти слов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 объяснение высказыванию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к что же такое «движение»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ют определение понятию «движение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я вам предлагаю совершить путешествие по Оренбургской области, познакомиться с природными  достопримечательностями. Во время путешествия на каждой остановке вы будете получать задания,  которые помогут вам открыть новое знание. Нам надо помнить о   правилах дорожного движения. У вас на парте маршрутный лист, который вы будете заполнять  в течение урока. Напомню, если задание выполнено, то зажигаем зеленый сигнал светофора, если в задании допущена неточность – желтый сигнал, если задание выполнили неправильно – красный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ю добывал и преподносил   обучающий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виды движения.   скорость   сближения и уда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уют изученные завис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данный вид работы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. Актуализация знаний и фиксация затруднения в пробном действии (7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актуализировать знания о видах движения, скорости удаления, формуле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тренировать мыслительные операции, необходимые на этапе проект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мотивировать к пробному действию и его самостоятельному выполнению и обоснов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предъявить индивидуальное задание для пробного действия (задание по определению расстояния между объектами при движении в противоположных направлениях без использования координатного луч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организовать выполнение пробного действия и фиксацию затруднение в учебной деятельности (не возможность найти расстояние между объектами при движении в противоположных направлениях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организовать анализ полученных ответов и зафиксировать индивидуальные затруднения в обосновании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вое путешествие м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инаем со Светлинского района, мы находимся около Кварцитовой скалы «Верблюд» (Приложение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интерактивной доской. Соотнести схему с формуло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о знаково-символическими объектам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  построение рассуждений, аргументация высказываний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; установление причинно-следственных связей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 результата 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 планирование решения задачи, объяснение (пояснение, обоснование) способа действи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дновременно 2 обучающиеся работают с индивидуальным творческим заданием (прием  «Мозаика»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ните, что такое скорость сближения? - А скорость удаления?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ю вам решить эти задач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на доске. Один обучающийся работает у доски, остальные в тетрадях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решения,  какой задачи  найдены скорость сближения? (Скорость сближения найдена для    задачи на встречное движение)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определения с условиям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маршрутных листах.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скорость удаления? (Скорость удаления найдена для задачи на движение в противоположных направлениях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что вы опирались, отвечая, на данный вопрос? (На формулы нахождения скорости сближения и скорости удаления). Отметки выставить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9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 вот мы в Адамовском районе, здесь растет реликтовая лиственница (Приложение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представляют материа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   мы переходим к   следующему заданию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 (приложение)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пишите выражение для нахождения расстояния между объектами через 2 ч, если сейчас между ними 25 км, и они движутся навстречу друг другу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ходят и выбирают способы решения задачи.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пишите формулу нахождения расстояния при встречном движении. Отметки выставить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, найти расстояние между объектами при встречном движении?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лают выво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маршрутных листах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чему надо вычесть из данного расстояния, пройденное расстояние?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одбирают этал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маршрутных листах. 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представляют материа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ите итог, что вы сейчас повторили?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3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Молодцы и мы делаем остановку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около Мраморного плеса (озеро Холодное) в Кваркенском район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исследуем незнакомую местность. 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бота с интерактивной доской. На доске интерактивный текст задач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решение задач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3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задачу. Какой вид задачи?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величины указаны в задаче?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нам известно? Прочитайте вопрос   задачи? Как вы думаете, каким является это задание?  (Пробным). Докажите. Вы решали такие задачи раньше?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формулируйте тему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 в противоположных направлениях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вьте цель своей дальнейшей деятель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находить расстояние при  движении в противоположных направлениях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вы пользуйтесь, когда решаете задачи на движение? (Формул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шите формулу для решения данной 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то смог записать? (Никт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вы можете сказать о выполнении пробного задания? (Мы не смогли записать формулу, которая может быть использована при ответе на вопрос задач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ы будете делать? (Надо остановиться и подумать, почему мы не смогли выполнить задание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яю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выполнении зада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участие в целеполаг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ют задачи урока, планируют результаты.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. Выявление места и причины затруднения.(1 мин)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восстановить фиксацию места затрудне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ам было необходимо сделать?  (Надо было записать формулу для нахождения расстояния при движении в противоположном направлении)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носят свои действия с используемым способом действий,     выявляют и фиксируют во внешней речи причину затрудн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и формулирование проблемы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и произвольно строить речевое высказыван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>
          <w:trHeight w:val="8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де возникло затруднение? Почему оно возникло?   (У нас нет такой формулы, по которой можно найти, каким станет расстояние через заданное время при движении в противоположных направлениях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4. Построение проекта выхода из затруднения.(3  мин) 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)организовать  взаимодействие с целью реализации построенного проекта;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) создать условия для построения формул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ите цель свое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ие задачи   помогут вам достичь   цели урок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ть зависимость между величи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вести формулу для  решения  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учиться применять формулу 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можете использовать, чтобы выйти из этого затруднения? (Координатный луч, таблицу, формулу движения, формулу нахождения скорости удаления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ют возникшего затруднения, предлагают т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ем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их учебных действий, направленных на реализацию поставленной цел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как постановка учебной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, прогнозирован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>
          <w:trHeight w:val="3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5. Реализация построенного проекта. (8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организовать коммуникативное взаимодействие с целью реализации построе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создать условия для построения формулы для нахождения расстояния при движении в противоположных направлениях, зафиксировать в речи, графической и знаковой форме (с помощью эталона, опорной схемы), сформировать умение использовать   знания на практик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Физмину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рассуждений, аргументация высказываний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; осуществление анализа математических объектов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; описание ситуации с использованием формул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 прогнозирование результата 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 контроль правильности и полноты выполнения алгоритмов при решении задач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езжаем к поселку Сара, погода меняется, сильные заносы, давайте объединимся в группы, чтоб не потеряться в пути. 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зьмемся за руки друзья, чтоб не пропасть поодиночке. 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лагаю вам поработать в групп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аждой группе раздаётся задание.  Каждая группа выполняет задание самостоятельно, время работы 2 минут. Помним правила работы в группах. Одна из групп представляет результат своей работы, остальные дополняю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боты групп: заполненная таблица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(«зажигают» сигнал светофора). Работа в маршрутных листах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можно прочитать эти формулы?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= s - (v + v) ∙  t                          d= s + (v + v) ∙ 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firstLine="141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уждают  различные варианты,   и выбирают оптимальный вариант, который фиксируется в языке вербально и знаково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маршрутных лис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представляют материа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общего и чем эта формула отличается от той, которую вы построили на прошлом уроке? Вспомните, какую формулу вывели на прошлом уроке?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 построили способ, который позволяет справиться с затруднением?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задачи вы теперь сможете решать?  (Задачи на движение в противоположном направлении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ы дальше должны сделать? (Потренироваться решать задачи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3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 мы с вами окол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варцевой скалы «Черепаха» в Кувандыкском районе. Полюбуемся красотой гор.  И вы получаете новое задание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6. Первичное закрепление во внешней речи. (6 мин) 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фиксировать новый способ действий во внешней реч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Работа с учебником.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4 (а)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т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9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задачу удобным для вас способом.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пособ применяют формулу, 2 способ - по действиям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(б) стр 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ют в па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метка выставляетс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  для гла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комментируется учеником у до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стальные дети работают в тетрад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ют самооценку своей работе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ведением партнера; умение выражать свои мысли.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);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сти и полноты выполнения решения задач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7. Самостоятельная работа с самопроверкой по эталону (6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)организовать самостоятельное выполнение  учащимися заданий на новые поня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)организ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самооценку детьми . (при необходимости – коррекцию возможных ошибок)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- И мы уже с вами в Саракташском район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находится крупнейшее месторождение гипса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Где   используют гипс?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 получаете новое задани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о выполняют задания нового типа, осуществляют самопроверку, пошагово сравнивая с эталоном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;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авильности и полноты выполнения задани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ормулы   нахождения расстояния (с опорой на правила)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готовы поработать самостоятельно и проверить знания, которые вы сегодня открыли?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. Задач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93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ьте себя по эталону для самопроверки и зафиксируйте результат проверки при помощи «сигналов светофора». Кто решит задачу, может выполнять задание на персональном компьюте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уют по плану. Проверка по эталону.   Самооценка. Взаимопроверка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ы использовали при выполнении задания? (Формулу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свою работ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допустил ошибки при выполнении задания?  В чем причина?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 кого все верно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выполнил задание, продолжает работу на персональном компьютере или решают творческие задания на выб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яют отметк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. Включение в систему знаний и повторение (8 ми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рабатывать вычислительные навыки и выполнять задания индивиду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И вот мы уже с вами в Соль - Илецком районе, посмотрите какие  шаровидные песчаники (Приложение)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ение действий по алгоритму. По результату даём историческую справк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-23" w:hanging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375 км – с юга на север протянулась Оренбургская обла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-23" w:hanging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 700 км – протяжённость области с запада на восток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-23" w:hanging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25 тыс. кв. км – площадь Оренбургской области. 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аем новое задание. К  сожалению, вы еще допускаете ошиб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представляют материал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ют дифференцированные задания разного уровня по выбору обучающихся,  согласно инструкци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оце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шагово объясняет правильность и полноту выполнения алгоритм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у нового вида   решают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 действий с натуральными числами, поэтому предлагаю повторить алгоритмы действий с натуральными чис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ля ва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о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йти значение выражений.</w:t>
            </w:r>
          </w:p>
          <w:p>
            <w:pPr>
              <w:pStyle w:val="Normal"/>
              <w:autoSpaceDE w:val="false"/>
              <w:spacing w:lineRule="auto" w:line="240" w:before="0" w:after="3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7259 - 0) х (8 : 1) : 8 </w:t>
            </w:r>
          </w:p>
          <w:p>
            <w:pPr>
              <w:pStyle w:val="Normal"/>
              <w:autoSpaceDE w:val="false"/>
              <w:spacing w:lineRule="auto" w:line="240" w:before="0" w:after="3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73200 : 8732 х (465 : 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77838 + 3702) : (280 804 - 22421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дивидуальная работа: обучающийся находит корень уравн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в группах: составляют задачи нового вида и представляют свой результат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. Рефлексия учебной деятельности на уроке (3 мин).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зафиксировать новое содержание, изученное на уроке;</w:t>
            </w:r>
          </w:p>
          <w:p>
            <w:pPr>
              <w:pStyle w:val="Normal"/>
              <w:tabs>
                <w:tab w:val="clear" w:pos="708"/>
                <w:tab w:val="left" w:pos="14040" w:leader="none"/>
                <w:tab w:val="left" w:pos="144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организовать рефлексивный анализ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) оценить собственную деятельность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) зафиксировать затруднения, если они есть, как направления будущей учебной деятель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) обсудить и записать домашнее зада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ы с вами прибыли  в Бузулукский бор. Это национальное достояние нашей области,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н находится под охраной государства. Здесь мы делаем остановку. Давайте оглянемся назад и проанализируем нашу деятельность.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свою деятельность на уроке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тносят  цель и результаты учебной деятельности, фиксируют степень их соответствия и намечаются дальнейшие цели деятель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самоанализа и самооценки деятельност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 описание ситуации с аргументацией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 прогнозирование результат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 контроль правильности и полноты учебных действий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нового вы открыли сегодня на уроке. (Мы узнали, как найти расстояние при движении в противоположных направлениях)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 достигли цели? (Проговаривают цель) Все задачи выполнили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помогло выйти из затруднения? (Знания предыдущих уроков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 какому результату мы пришли?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м с вами пора возвращаться домой в город Орск, где мы с вами совершим экскурсию на гору Полковник.</w:t>
            </w: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ославило на весь мир это место  уникальное месторождение яшмы  удивительной красоты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 получаете  на дом  задание: придумайте и решит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дачу на встречное движение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94  № 3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огут выбирать домашнее задание из предложенных учителем с учётом индивидуальных возможност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-23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оценку ставят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одят итог своей деятельност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а где эта тема  вам может пригодиться в жизни? О чем мы должны помнить, когда собираемся в дорогу? (ПДД).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ое задание было для вас интересным? А какое самым трудным?</w:t>
            </w:r>
          </w:p>
          <w:p>
            <w:pPr>
              <w:pStyle w:val="Normal"/>
              <w:spacing w:lineRule="auto" w:line="240" w:before="0" w:after="0"/>
              <w:ind w:left="33" w:right="-23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тавьте самооценку за урок.</w:t>
              <w:tab/>
              <w:t>Какой цвет преобладает на вашем маршрутном листе? Зеленый цвет светофора говорит о том, что  путь открыт к дальнейшей деятельности. Мы можем продвигаться вперед к открытиям новых знани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14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Алексеева Марина Васильевна, учитель начальных класс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муниципального общеобразовательного автономного учреждени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«Средняя общеобразовательная школа № 15 г. Орска»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Алексеева Марина Васильевна, учитель начальных класс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муниципального общеобразовательного автономного учреждени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«Средняя общеобразовательная школа № 15 г. Орска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1950" cy="6356985"/>
          <wp:effectExtent l="0" t="0" r="0" b="0"/>
          <wp:wrapNone/>
          <wp:docPr id="1" name="WordPictureWatermark243299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299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1950" cy="635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1950" cy="6356985"/>
          <wp:effectExtent l="0" t="0" r="0" b="0"/>
          <wp:wrapNone/>
          <wp:docPr id="2" name="WordPictureWatermark24329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3299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1950" cy="635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09:00Z</dcterms:created>
  <dc:creator>Пользователь Windows</dc:creator>
  <dc:description/>
  <cp:keywords/>
  <dc:language>en-US</dc:language>
  <cp:lastModifiedBy>Пользователь Windows</cp:lastModifiedBy>
  <cp:lastPrinted>2016-11-09T21:30:00Z</cp:lastPrinted>
  <dcterms:modified xsi:type="dcterms:W3CDTF">2016-11-09T16:33:00Z</dcterms:modified>
  <cp:revision>14</cp:revision>
  <dc:subject/>
  <dc:title/>
</cp:coreProperties>
</file>