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вёздный ча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раздник для именинников 1 класс)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. Дети проходят в зал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олетело лето красно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ступила осень золотая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А значит, пришла пора поздравлять наших именин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ит в роще листопад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устам и клён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 он заглянет в са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истым зв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рём из листьев ве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й и красив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ежит по листьям вет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ёгкий и игрив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слушно ветру всле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 пролет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лета больше н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наступ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месяце чудес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се за ум взял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 нам всем в подар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Имена перечислить) родилис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нём рождения поздравля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астья, радости жела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тим сейчас для в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строить «Звёздный час»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музыка. Все рассаживаютс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 вам представим наших участников и их мам и пап. 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ь всех участников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гре требуется жюри. Оно сегодня очень строгое, но очень справедливое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ак, начинаем игру!!!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тур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выносят таблички: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то           2. осень           3. зима              4. весн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времена года: о каком из этих времён  года буду говори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гда возвращается в рощу кукуш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ом барабанщик над опушк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гда всё укрыто седыми ковр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лнышко рано прощается с н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чка течёт, солнце печ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ь поспевает, когда это быва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звенели ручьи, прилетели гра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м свой улей, пчела, первый мёд принесл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кажет, кто знает, когда это бывает?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ит итоги.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.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ишнее?»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выносят таблички: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а     2. журавль       3. петух      4. снегирь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эти птицы дикие? Или не все? Какая не дика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тицы зимуют у нас и никуда не улетаю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эти птицы ночью спят, а летает днё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тицы отлично летают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ят итог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. </w:t>
      </w:r>
    </w:p>
    <w:p>
      <w:pPr>
        <w:pStyle w:val="Normal"/>
        <w:ind w:left="-540"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ики»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се приготовились составлять слова из букв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убики! Высыпать кубики на стол, буквы записываются на доске. Участники составляют слова. По истечении времени листочки со словами собираются. 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ят итоги. 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. 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ьзованных бук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длинное сл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ский конкурс. Самое длинное с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тур. 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тавить местами»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ываем два номера, которые нужно поменять местами, чтобы получилось правильно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щники выносят таблички:</w:t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69          2. 14          3. 25                4. 10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должны стоять в порядке убывания. Переставить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      2. Ж       3. Т         4. Н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вы стоят в алфавитном порядк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има      2. осень        3. лето         4. весна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стоят так, как они следуют друг за другом в природ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ложение     2. слог       3. слово       4. звук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части речи. Сначала самую крупную укажите, затем поменьше и т.д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 представление финалистов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ужно за одну минуту составить слова из букв данного слова. Это слово ПОЗДРАВЛЕНИЕ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лова начинает читать тот, у кого меньше очков, то есть звёзд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мам. 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финалиста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призов и подарков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аждый день и каждый час,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много нового добудет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умным ум у вас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рдце добрым будет!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ещё раз поздравляем вас всех, дорогие наши именинники – осенники с днём рождения!!!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15:00Z</dcterms:created>
  <dc:creator>...</dc:creator>
  <dc:description/>
  <cp:keywords/>
  <dc:language>en-US</dc:language>
  <cp:lastModifiedBy>...</cp:lastModifiedBy>
  <dcterms:modified xsi:type="dcterms:W3CDTF">2006-10-06T13:15:00Z</dcterms:modified>
  <cp:revision>2</cp:revision>
  <dc:subject/>
  <dc:title>Звёздный час </dc:title>
</cp:coreProperties>
</file>