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чальной школы с одарёнными детьм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1266825" cy="942975"/>
            <wp:effectExtent l="0" t="0" r="0" b="0"/>
            <wp:wrapTight wrapText="bothSides">
              <wp:wrapPolygon edited="0">
                <wp:start x="-159" y="0"/>
                <wp:lineTo x="-159" y="21379"/>
                <wp:lineTo x="21600" y="2137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лексеева М.В., учитель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х классов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СОШ № 15 г. Орс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3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3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иболее дискуссионных вопросов, касающихся проблемы одаренных детей, является вопрос о частоте проявления детской одаренности. Существуют две крайние точки зрения: «все дети являются одаренными» –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– уникальное явление, в этом случае основное внимание уделяется поиску одаренных детей. Эта ситуация  объясняется тем, что потенциальная одаренность по отношению к достижениям в разных видах деятельности присуща многим детям, тогда как реальные незаурядные результаты демонстрирует значительно меньшая часть детей.</w:t>
      </w:r>
    </w:p>
    <w:p>
      <w:pPr>
        <w:pStyle w:val="Normal"/>
        <w:spacing w:lineRule="auto" w:line="360"/>
        <w:ind w:left="-567" w:right="32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7.5pt;width:108pt;height:8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132005852" r:id="rId3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>Внесём ясность: «</w:t>
      </w:r>
      <w:r>
        <w:rPr>
          <w:bCs/>
          <w:sz w:val="28"/>
          <w:szCs w:val="28"/>
        </w:rPr>
        <w:t>одаренность -</w:t>
      </w:r>
      <w:r>
        <w:rPr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  <w:r>
        <w:rPr>
          <w:bCs/>
          <w:sz w:val="28"/>
          <w:szCs w:val="28"/>
        </w:rPr>
        <w:t>Одаренный ребено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»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ая статистика: интеллектуально одаренных  2% детей, с повышенными умственными способностями -15-16%, то есть в общем 18 детей из ста. Из 5 одаренных детей выявляется только один. Однако и это не означает, что одаренность такого ребенка будет развиваться и совершенствоваться в дальнейшем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следованиям, подавляющее большинство одаренных детей (87%) воспитывалось в полных семьях. Зачастую (в 70% случаев), вместе с детьми и родителями живет кто-либо из родственников. А вот в зарубежных исследованиях установлена зависимость интеллектуальной одаренности от количества детей в семье: чем больше братьев и сестер, тем ниже их средний коэффициент интеллектуаль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3015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различные виды одаренности. Например, по видам деятельности: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ллектуальную</w:t>
      </w:r>
      <w:r>
        <w:rPr>
          <w:sz w:val="28"/>
          <w:szCs w:val="28"/>
        </w:rPr>
        <w:t xml:space="preserve"> – у ребенка повышенная любознательность, исключительная сообразительность, полное погружение в умственную деятельность и т.д.;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орческую</w:t>
      </w:r>
      <w:r>
        <w:rPr>
          <w:sz w:val="28"/>
          <w:szCs w:val="28"/>
        </w:rPr>
        <w:t xml:space="preserve"> – легкость генерирования идей, способность предлагать качественно разные, неповторяющиеся решения, оригинальность мышления;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адемическую</w:t>
      </w:r>
      <w:r>
        <w:rPr>
          <w:sz w:val="28"/>
          <w:szCs w:val="28"/>
        </w:rPr>
        <w:t xml:space="preserve">, проявляющуюся в успешном обучении отдельным учебным предметам, в выраженной избирательности интересов ребенка (очень часто в ущерб другим учебным предметам, за что «получает нагоняи» от родителей и учителей, правильно ли это?);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дожественно-эстетическую</w:t>
      </w:r>
      <w:r>
        <w:rPr>
          <w:sz w:val="28"/>
          <w:szCs w:val="28"/>
        </w:rPr>
        <w:t xml:space="preserve">: изобразительную, музыкальную, литературную, актерскую;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ую или лидерскую</w:t>
      </w:r>
      <w:r>
        <w:rPr>
          <w:sz w:val="28"/>
          <w:szCs w:val="28"/>
        </w:rPr>
        <w:t xml:space="preserve"> (наиболее поздно признанный вид одаренности и до сих пор вызывающий споры), связанную с легкостью установления контактов и высоким качеством межличностных отношений;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моторную (т.е. спортивную)</w:t>
      </w:r>
      <w:r>
        <w:rPr>
          <w:sz w:val="28"/>
          <w:szCs w:val="28"/>
        </w:rPr>
        <w:t xml:space="preserve"> – характеризующуюся способностями человека иметь объективную информацию о своих движениях, точно контролировать свои движения и управлять ими (моторными, сенсорными и когнитивными способностями). </w:t>
      </w:r>
    </w:p>
    <w:p>
      <w:pPr>
        <w:pStyle w:val="HTM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сказали, одарённые дети есть, но мы не знаем, как определить скрытых одаренных детей! Если явные признаки одаренности (хорошо поет, рисует, щелкает как семечки задачки и т.д.), то родители и учителя с ними работают. А если скрытые, то и остаются не раскрытые таланты. А почему? Родители заняты, учителя берут такую нагрузку, чтобы выжить тут уж не до талант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одной из задач в своей работе мы видим в том, чтобы создать условия, обеспечивающие выявление и развитие одаренных детей, реализацию их потенциальных возможностей. </w:t>
      </w:r>
    </w:p>
    <w:p>
      <w:pPr>
        <w:pStyle w:val="Normal"/>
        <w:spacing w:lineRule="auto" w:line="360"/>
        <w:ind w:left="-567" w:right="3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оводится серьезная просветительская работа среди учащихся и родителей класса. В течение учебных лет  формируем у них научно адекватные и современные представления о природе, методах выявления и путях развития одар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встречается и то, что учите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не могут разглядеть одарённость ребёнка, не знают его способностей;</w:t>
      </w:r>
    </w:p>
    <w:p>
      <w:pPr>
        <w:pStyle w:val="HTML"/>
        <w:numPr>
          <w:ilvl w:val="0"/>
          <w:numId w:val="2"/>
        </w:numPr>
        <w:tabs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55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 к проблемам высокоинтеллектуальных детей;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355" w:hanging="360"/>
        <w:jc w:val="both"/>
        <w:rPr/>
      </w:pPr>
      <w:r>
        <w:rPr>
          <w:sz w:val="28"/>
          <w:szCs w:val="28"/>
        </w:rPr>
        <w:t>иногда враждебно настроены по отношению к выдающимся по интеллекту детям, поскольку те создают определённую угрозу учительскому авторите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для одарённых детей тактику количественного увеличения заданий, а не «качественных их изменений».</w:t>
      </w:r>
    </w:p>
    <w:p>
      <w:pPr>
        <w:pStyle w:val="Normal"/>
        <w:widowControl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посмотрим на критерии одарённости, то: </w:t>
      </w:r>
    </w:p>
    <w:p>
      <w:pPr>
        <w:pStyle w:val="Normal"/>
        <w:tabs>
          <w:tab w:val="clear" w:pos="708"/>
          <w:tab w:val="center" w:pos="4960" w:leader="none"/>
        </w:tabs>
        <w:ind w:right="355" w:firstLine="720"/>
        <w:rPr>
          <w:sz w:val="28"/>
          <w:szCs w:val="28"/>
        </w:rPr>
      </w:pPr>
      <w:r>
        <w:rPr>
          <w:sz w:val="28"/>
          <w:szCs w:val="28"/>
        </w:rPr>
        <w:t>1. Одарённые дети – это дети, которые …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900" w:right="355" w:firstLine="180"/>
        <w:rPr>
          <w:sz w:val="28"/>
          <w:szCs w:val="28"/>
        </w:rPr>
      </w:pPr>
      <w:r>
        <w:rPr>
          <w:sz w:val="28"/>
          <w:szCs w:val="28"/>
        </w:rPr>
        <w:t>показывают хорошие результаты в учёб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900" w:right="355" w:firstLine="180"/>
        <w:rPr>
          <w:sz w:val="28"/>
          <w:szCs w:val="28"/>
        </w:rPr>
      </w:pPr>
      <w:r>
        <w:rPr>
          <w:sz w:val="28"/>
          <w:szCs w:val="28"/>
        </w:rPr>
        <w:t>быстро и правильно выполняют зад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rPr>
          <w:sz w:val="28"/>
          <w:szCs w:val="28"/>
        </w:rPr>
      </w:pPr>
      <w:r>
        <w:rPr>
          <w:sz w:val="28"/>
          <w:szCs w:val="28"/>
        </w:rPr>
        <w:t>готовы отвечать на каждом уро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autoSpaceDE w:val="true"/>
        <w:ind w:left="1440" w:right="355" w:hanging="360"/>
        <w:jc w:val="both"/>
        <w:rPr/>
      </w:pPr>
      <w:r>
        <w:rPr>
          <w:sz w:val="28"/>
          <w:szCs w:val="28"/>
        </w:rPr>
        <w:t>готовы продемонстрировать свои определенные способности (например, по математике и т.д.)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стрее, чем другие, воспринимают материал и лучше запоминают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неординарным мышле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ют творческие способ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гут выполнять сложные зад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ют разные вопрос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900" w:right="355" w:firstLine="180"/>
        <w:rPr>
          <w:sz w:val="28"/>
          <w:szCs w:val="28"/>
        </w:rPr>
      </w:pPr>
      <w:r>
        <w:rPr>
          <w:sz w:val="28"/>
          <w:szCs w:val="28"/>
        </w:rPr>
        <w:t>(свой вариант ответа)__________________________</w:t>
      </w:r>
    </w:p>
    <w:p>
      <w:pPr>
        <w:pStyle w:val="Normal"/>
        <w:widowControl/>
        <w:autoSpaceDE w:val="true"/>
        <w:ind w:left="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808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35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понимают под термином «одарённость» лишь одну из её составляющих  – умственную одарённость. Но «одарённость»  представляет собой сочетание трёх характеристик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autoSpaceDE w:val="true"/>
        <w:ind w:left="1620" w:right="355" w:hanging="147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способностей (превышающих средний уровень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autoSpaceDE w:val="true"/>
        <w:ind w:left="1620" w:right="355" w:hanging="1478"/>
        <w:jc w:val="both"/>
        <w:rPr>
          <w:sz w:val="28"/>
          <w:szCs w:val="28"/>
        </w:rPr>
      </w:pPr>
      <w:r>
        <w:rPr>
          <w:sz w:val="28"/>
          <w:szCs w:val="28"/>
        </w:rPr>
        <w:t>творческ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1620" w:right="355" w:hanging="1478"/>
        <w:jc w:val="both"/>
        <w:rPr/>
      </w:pPr>
      <w:r>
        <w:rPr>
          <w:sz w:val="28"/>
          <w:szCs w:val="28"/>
        </w:rPr>
        <w:t>настойчивости (мотивация, ориентированная на задачу).</w:t>
      </w:r>
    </w:p>
    <w:p>
      <w:pPr>
        <w:pStyle w:val="Normal"/>
        <w:widowControl/>
        <w:autoSpaceDE w:val="true"/>
        <w:ind w:left="14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355" w:firstLine="567"/>
        <w:jc w:val="both"/>
        <w:rPr/>
      </w:pPr>
      <w:r>
        <w:rPr>
          <w:sz w:val="28"/>
          <w:szCs w:val="28"/>
        </w:rPr>
        <w:t>Какие же факторы мы стараемся использовать в своей работе, которые способствуют развитию одарён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709" w:right="355" w:hanging="567"/>
        <w:jc w:val="both"/>
        <w:rPr/>
      </w:pPr>
      <w:r>
        <w:rPr>
          <w:sz w:val="28"/>
          <w:szCs w:val="28"/>
        </w:rPr>
        <w:t>создание специальных условий дома, заинтересованность и помощь   род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autoSpaceDE w:val="true"/>
        <w:ind w:left="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работа родителей и педагогов в учебном завед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обучение детей на высоком уровне слож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обучение в специальных групп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сложные игры, задания, творческие задачи;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148080" cy="85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всестороннее развитие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умственное разви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142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в большей мере  ориентируется  на  среднего  ученика.  На  уроке </w:t>
      </w:r>
      <w:r>
        <w:rPr>
          <w:rFonts w:cs="Times New Roman" w:ascii="Times New Roman" w:hAnsi="Times New Roman"/>
          <w:sz w:val="28"/>
          <w:szCs w:val="28"/>
        </w:rPr>
        <w:t xml:space="preserve">учитель  стремится  подтянуть   до  программного  уровня  всех  учащихся,  а сильные,  неординарные  учащиеся  часто остаются  без  внимания.   В классах можно увидеть детей-почемучек,  которые  постоянно </w:t>
      </w:r>
      <w:r>
        <w:rPr>
          <w:rFonts w:cs="Times New Roman" w:ascii="Times New Roman" w:hAnsi="Times New Roman"/>
          <w:color w:val="000000"/>
          <w:sz w:val="28"/>
          <w:szCs w:val="28"/>
        </w:rPr>
        <w:t>что-то спрашивают,  чем-то  интересуются,  хотят  большего  объёма,  глубины материала. Однако с каждым годом таких детей становится меньше, а в старших классах остаются единицы.</w:t>
      </w:r>
    </w:p>
    <w:p>
      <w:pPr>
        <w:pStyle w:val="HTML"/>
        <w:spacing w:lineRule="auto" w:line="360"/>
        <w:ind w:left="-540" w:right="3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дети с большим интересом ждут поступления в школу, но вскоре после  начала   занятий   обнаруживается,   что   необычайность   умственных возможностей ребёнка становится проблемой не только  для  семьи,  но  и  для учителей. Трудности действительно возникают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28"/>
          <w:szCs w:val="28"/>
        </w:rPr>
        <w:t xml:space="preserve">При работе с одарёнными детьми мы, естественно, испытываем и трудности, первый, и самый главный: 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фессиональных навы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ответствующих условий в школ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355" w:hanging="360"/>
        <w:jc w:val="both"/>
        <w:rPr/>
      </w:pPr>
      <w:r>
        <w:rPr>
          <w:sz w:val="28"/>
          <w:szCs w:val="28"/>
        </w:rPr>
        <w:t>слабая материальна база (у нас в начальной школе нет ни одного компьютер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35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детей в класс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родителей помогать своим детям;</w:t>
      </w:r>
    </w:p>
    <w:p>
      <w:pPr>
        <w:pStyle w:val="HTML"/>
        <w:spacing w:lineRule="auto" w:line="360"/>
        <w:ind w:left="-540"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  государство  требует активную, творческую личность, а с другой  стороны  школа  ориентируется  на среднего ученика.</w:t>
      </w:r>
    </w:p>
    <w:p>
      <w:pPr>
        <w:pStyle w:val="HTML"/>
        <w:spacing w:lineRule="auto" w:line="360"/>
        <w:ind w:left="-540" w:right="3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ти решения данной проблемы мы видим в реализации следующих направлений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, корректировка, усовершенствование программ для работы с одарёнными детьм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 проведение занятий с одарёнными детьм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результативности таких занятий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 с одарёнными детьм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организации работы с одарёнными детьми и апробация их в практической деятельност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организацию учебного процесс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right="35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подготовки учителей, работающих с одарёнными деть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вышеперечисленных направлений позволяет решить задачу  развития одаренных детей и реализовать их потенциальные возможности.</w:t>
      </w:r>
    </w:p>
    <w:p>
      <w:pPr>
        <w:pStyle w:val="HTML"/>
        <w:spacing w:lineRule="auto" w:line="36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ёнными детьми - это сложная  работа,  которая  должна  вестись</w:t>
      </w:r>
    </w:p>
    <w:p>
      <w:pPr>
        <w:pStyle w:val="HTM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и  учителями. Каждый  шаг  в  этом  направлении  принесёт пользу в будущем.</w:t>
      </w:r>
      <w:r>
        <w:rPr/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7:00Z</dcterms:created>
  <dc:creator>_________________</dc:creator>
  <dc:description/>
  <cp:keywords/>
  <dc:language>en-US</dc:language>
  <cp:lastModifiedBy>Пользователь Windows</cp:lastModifiedBy>
  <cp:lastPrinted>2010-02-10T14:36:00Z</cp:lastPrinted>
  <dcterms:modified xsi:type="dcterms:W3CDTF">2014-05-31T10:18:00Z</dcterms:modified>
  <cp:revision>4</cp:revision>
  <dc:subject/>
  <dc:title>Работа учителей начальной школы с одарёнными детьми </dc:title>
</cp:coreProperties>
</file>