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Логические задания для первого класса</w:t>
      </w:r>
      <w:r>
        <w:rPr>
          <w:b/>
          <w:bCs/>
          <w:sz w:val="36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записи слова ПНДЛЬНК пропущены гласные. Напиши это слово правильно. (понедельник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пиши все двузначные числа, используя цифры 3 и 7. Цифры в записи могут повторяться.( 33 37 73 7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е нарушая закономерности, запиши следующие три числа: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3, 6, 12 …,…,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ите 6 лет. Он на год старше Димы. Сколько лет Диме?(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те 8 лет. Она на два года моложе Иры. Сколько лет Ире? (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а 10 рублей купили два подарка. Сколько может стоить каждый подарок? (1,9  2,8   3,7  4,6   5,5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 станции подошёл электропоезд из 12 вагонов. Дима вошёл в шестой вагон, считая от «головы» поезда. В каком вагоне, считая от « хвоста» поезда, он будет ехать? (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изменится число книг на полке, если с неё взять 6 книг, а потом поставить на место 4 книги?(уменьшится на дв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ля ростом выше Веры, а Вера выше Наташи. Кто из девочек ниже ростом каждой из остальных? (Наташ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47980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4pt" to="449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7980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4pt" to="431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479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4pt;margin-top:27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622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6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62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6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Две тропинки в лесу пересекаются. На одной растёт 2 гриба и на другой 2 гриба, а всего три гриба. Может ли так бы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ерез два месяца Диме будет 8 лет. Сколько лет Диме сейчас? (7лет и 10 месяце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писи слова пропущены все гласные. Напиши слово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СМДСТ (восемьдеся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вь знак &gt; &lt; =:  МК…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 числа: 2*…3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летке 7 кроликов. Серых меньше, чем белых, а белых меньше чем чёрных. Сколько чёрных кроликов? (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я решил 10 примеров. При этом он допустил не больше 3 ошибок. Сколько примеров Петя решил правильно? (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ма длины и ширины прямоугольника равна 12 см. Можно ли, зная это, вычислить сумму длин всех его сторон? Чему она равна? (2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кошки 6 котят. Больше половины – рыжие, остальные – белые. Сколько рыжих котят? (2 или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лесе 8 спиц. Сколько промежутков между спицами? (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нарушая закономерности, запиши следующее число. 10, 30, 50, 70, …(9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яд посадили 5 тополей. Сколько промежутков между тополями? (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пиши в окошко такой знак действия, чтобы запись была верной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 xml:space="preserve">16…16= 0  (-)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пиши наименьшее из чисел, предшествующих при счёте числу 27. (26 или 1??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лассе 20 учеников. У учителя на столе 10 тетрадей. Сколько тетрадей надо добавить, чтобы каждый ученик получил по 1 тетради? По 2 тетради? (10, 3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лассе 20 учеников. У учителя на столе 50 тетрадей. Сколько тетрадей останется, если каждый ученик получит по 1 тетради? По 2 тетради? (30, 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орзине несколько котят. У них 6 ушей. Сколько хвостов у этих котят? (3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Лены несколько щенков. У них 4 ушка. Сколько носиков у Лениных щенков? (2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ерёвке завязали два узла: концы верёвки остались свободными. На сколько частей эти узлы разделили верёвку? (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города принесли помидоры и огурцы. Всего 4 штуки. Огурцов было больше, чем помидоров. Нарисуй. (3 огурц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рзине и в пакете по 6 апельсинов. Из корзины в пакет переложили 1 апельсин. На сколько апельсинов стало меньше в корзине, чем в пакете? (на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, мама, папа поехали на дачу. Каждый из нас нёс по две сумки. Сколько было у нас сумок? (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я и Таня живут в девятиэтажном доме. Петя живет выше Тани. Таня живёт на 7 этаже. На каком этаже живёт Петя, если известно, что его этаж не последний. (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нни-Пух и Пятачок были в гостях у Кролика. У Кролика в шкафу стояли 5 горшочков с мёдом и 2 банки варенья. Сначала они съели всё варенье, а потом 3 горшочка с мёдом. Что осталось у Кролика? (2 горшочка с мёд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ишите всевозможные перестановки чисел, чтобы не было повторов: 1,2,3. (123, 132, 213, 231, 312, 32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ма и Аня собираются в деревню. Рома берёт с собой 1 брюки и красную, жёлтую, зелёную рубашки, а Аня длинную и короткие юбки и кофты – розовую и белую. Кто составит больше костюмов?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(Рома: б кр р, б ж р, б з р. 3 костюма.  Аня: д ю к р, д ю к б, к ю к р, к ю к б. 4 костюма).</w:t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ятачок надул 3 синих и 2 белых шарика, 2 шарика он подарил ослику Иа. Есть ли (может ли быть) среди них синий шарик? (н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арке растут деревья и кустарники. Сирень – кустарник. Растёт ли в парке сирень? (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ереве сидели 4 голубя и 6 воробьёв, 5 птиц улетело. Улетел ли среди них хоть один воробей? (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Тани, Оли и Наташи были обруч, скакалка и мяч. У Наташи не было мяча и скакалки, у Тани не было мяча. У кого и какой предмет был? (У Наташи – обруч, у Тани – скакалка, у Оли – мя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отмерить 3 литра воды, если есть кружка ёмкостью 7 литров и 2 литр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я живёт на шестом этаже, а Петя на третьем этаже того же подъезда, Сколько ступенек до Петиной квартиры, если до Колиной 60? 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</w:rPr>
        <w:t>Составь всевозможные сочетания букв А Б В Г (АБВГ, АБГВ, АВБГ, АВГБ, АГБВ, АГВБ, БАВГ, БАГВ, БВАГ, БВГА, БГАВ, БГВА, ВАБГ, ВАГБ, ВБАГ, ВБГА, ВГАБ, ВГБА, ГАБВ, ГАВБ, ГБАВ, ГБВА, ГВАБ, ГВБ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ь как можно больше арифметических примеров с числами 8,4,2. (4х2=8  2х4=8  8:2=4  8:4=2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разделить 6 яблок на 6 человек, чтобы одно яблоко осталось в корзине и каждый бы получил по целому яблоку? (отдать одно яблоко вместе с корзин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узнать давно ли стоит мотоцикл около дома или только подъехал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на должна накрыть стол на 18 человек. Она поставила 6 чашек и 13 тарелок. Сколько ещё чашек и сколько тарелок должна поставить Лена? (12 чашек и 5 тарелок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де надо погладить рубашки и  пилотки для 17 ребят. Она уже погладила 4 рубашки и 12 пилоток. Сколько рубашек и сколько пилоток должна погладить Люда? ( 13 рубашек и 5 пилот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тавь пропущенные числа: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… +1=13      16-1=…5     …7-10=7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берега стояли 6 катеров и 8 лодок. Уплыли 5 катеров и столько же лодок. Сколько лодок осталось? (3 лод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толе 5 вафель и 7 пряников. Съели 3 вафли и столько же пряников. Сколько пряников осталось на столе? (4 прян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блоко тяжелее груши, а груша тяжелее персика. Что легче: яблоко или персик? (яблоко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на выше осины, а осина выше ели. Что ниже: сосна или ель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тница состоит из 12 ступеней. Оля встала на 6 ступень снизу, а Миша на 6 ступень сверху. На одной ли ступени стоят дети? (н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нижном шкафу 8 полок. Таня положила книгу на 4 полку снизу, а Коля положил книгу на 4 полку сверху. На одной ли полке лежат книги? (нет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иши двузначное число, в котором число десятков на 5 больше числа единиц.(72, 61, 94, 83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 Светы 76 см, Миши – 82 см, Оли – 80см, Иры – 42 см, Ани – 85 см. Запиши: кто из детей не выше80 см; кто из детей не ниже 75 см? (Света, Оля, Ира. Света, Миша, Оля, Ан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знаки действий надо записать вместо звёздочек, чтобы равенство стало верным?  8*2 – 3*1 = 8 (+ , -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а, Шура и Ульяна едут в электричке. Они сидят на одной скамейке. Какие могут быть варианты, если они будут меняться местами друг с другом? (МШУ, МУШ, ШУМ, ШУМ, УМШ, УШ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исуй как по-разному можно положить в ряд на столе тарелку, нож, вилку. Какой вариант будет более удобным для человек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оло окна клумба квадратной формы. Её разделили на 4 равных квадрата и в каждой части хотят посадить по 1 кусту роз. Есть 2 куста белых и 2 куста красных роз. Нарисуй все варианты посадки роз, чтобы вид клумбы из окна был каждый раз други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дной маленькой планете жили тямзики. И говорили они между собой на своём языке. А знали они всего 3 буквы: Т, Я, О. Какие слова могли составить тямзики из этих букв? (ТЯО, ТОЯ, ЯТО, ЯОТ, ОТЯ, ОЯ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тебя есть 3 краски: красная, жёлтая и синяя. Сколько различных новых цветов ты сможешь получить, смешивая эти краски по две? (КЖ, КС, Ж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евно длиной 12 м распилили на 6 частей. Сколько распилов сделали? (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тница состоит из 9 ступенек. На какую ступеньку надо встать, чтобы оказаться на середине лестницы? (на пяту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ша и Петя встретились в вагоне электропоезда. Миша всегда садится в 5 вагон от начала поезда, а Петя в 5 вагон от конца поезда. Сколько вагонов в поезде? (9 вагон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доль одной стороны огорода надо поставить изгородь. Длина огорода 10м. Сколько потребуется столбов, чтобы поставить их по одной длине огорода на расстоянии 2м друг от друга? ( 6 столб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и одинаковые ватрушки надо разделить поровну между 4 детьми. Как это сделать, выполнив наименьшее число разрезов? (2 ватрушки разрезать пополам, а третью – на 4 равные ча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игре «Брейн-ринг» участвуют 5 команд из городов Москва, Санкт-Петербург, Киев, Баку и Уфа. Каждая команда играет с любой из остальных. Сколько всего игр- раундов будет сыграно? (10 иг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10 рублей купили два подарка. Сколько может стоить каждый подарок? (1и 9, 2 и 8, 3 и 7, 4 и 6, 5 и 5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изменится число книг на полке, если с неё взять 6 книг, а потом поставить на место 4 книги? (уменьшится на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ля ростом выше Веры, а Вера выше Наташи. Кто из девочек ниже ростом каждой из остальных? (Наташ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ве тропинки в лесу пересекаются. На одной растёт 2 гриба и на другой 2 гриба, а всего 3 гриба. Может ли так бы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348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19:00Z</dcterms:created>
  <dc:creator>comptech</dc:creator>
  <dc:description/>
  <dc:language>en-US</dc:language>
  <cp:lastModifiedBy>comptech</cp:lastModifiedBy>
  <dcterms:modified xsi:type="dcterms:W3CDTF">2005-01-21T09:19:00Z</dcterms:modified>
  <cp:revision>2</cp:revision>
  <dc:subject/>
  <dc:title>Логические задания для первого класса</dc:title>
</cp:coreProperties>
</file>