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лимпиадные задания по математике 3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1.</w:t>
      </w:r>
      <w:r>
        <w:rPr/>
        <w:t xml:space="preserve"> Запиши все двузначные числа, чтобы сумма десятков и единиц каждого числа была равна 8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2</w:t>
      </w:r>
      <w:r>
        <w:rPr/>
        <w:t>. Поменяй местами две цифры в каждом примере так, чтобы равенства были верными: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 xml:space="preserve">  </w:t>
      </w:r>
      <w:r>
        <w:rPr/>
        <w:t>69 : 3 = 7</w:t>
        <w:tab/>
        <w:t xml:space="preserve">  89 : 1 = 9</w:t>
      </w:r>
    </w:p>
    <w:p>
      <w:pPr>
        <w:pStyle w:val="Normal"/>
        <w:rPr/>
      </w:pPr>
      <w:r>
        <w:rPr/>
        <w:t xml:space="preserve">  </w:t>
      </w:r>
      <w:r>
        <w:rPr/>
        <w:t>7 * 6 = 58                          9 * 4 = 56</w:t>
      </w:r>
    </w:p>
    <w:p>
      <w:pPr>
        <w:pStyle w:val="Normal"/>
        <w:rPr>
          <w:i/>
          <w:i/>
        </w:rPr>
      </w:pPr>
      <w:r>
        <w:rPr>
          <w:i/>
        </w:rPr>
        <w:t>Ответы: _________________________________________________</w:t>
      </w:r>
    </w:p>
    <w:p>
      <w:pPr>
        <w:pStyle w:val="Normal"/>
        <w:rPr/>
      </w:pPr>
      <w:r>
        <w:rPr>
          <w:i/>
        </w:rPr>
        <w:t>Вопрос 3</w:t>
      </w:r>
      <w:r>
        <w:rPr/>
        <w:t>. Реши кроссворд:</w:t>
      </w:r>
    </w:p>
    <w:p>
      <w:pPr>
        <w:pStyle w:val="Normal"/>
        <w:rPr/>
      </w:pPr>
      <w:r>
        <w:rPr/>
        <w:t>В строчках:</w:t>
      </w:r>
    </w:p>
    <w:p>
      <w:pPr>
        <w:pStyle w:val="Normal"/>
        <w:rPr/>
      </w:pPr>
      <w:r>
        <w:rPr/>
        <w:t>1. Число, получаемое при сложении.</w:t>
      </w:r>
    </w:p>
    <w:p>
      <w:pPr>
        <w:pStyle w:val="Normal"/>
        <w:rPr/>
      </w:pPr>
      <w:r>
        <w:rPr/>
        <w:t>2. Мера для измерения жидкостей.</w:t>
      </w:r>
    </w:p>
    <w:p>
      <w:pPr>
        <w:pStyle w:val="Normal"/>
        <w:rPr/>
      </w:pPr>
      <w:r>
        <w:rPr/>
        <w:t>В столбцах:</w:t>
      </w:r>
    </w:p>
    <w:p>
      <w:pPr>
        <w:pStyle w:val="Normal"/>
        <w:rPr/>
      </w:pPr>
      <w:r>
        <w:rPr/>
        <w:t>3. Фигура, полученная при соединении в одной стороне двух прямых.</w:t>
      </w:r>
    </w:p>
    <w:p>
      <w:pPr>
        <w:pStyle w:val="Normal"/>
        <w:rPr/>
      </w:pPr>
      <w:r>
        <w:rPr/>
        <w:t>4. Название месяц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8174" t="72995" r="64486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Вопрос 4.</w:t>
      </w:r>
      <w:r>
        <w:rPr/>
        <w:t xml:space="preserve"> В деревне Простоквашино на скамейке перед домом сидят дядя Фёдор, кот Матроскин, пёс Шарик и почтальон Печкин. Если Шарик, сидящий крайним слева, сядет между Матроскиным и Фёдором, то дядя Фёдор окажется крайним слева. Запиши, как сидят герои слева направо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5</w:t>
      </w:r>
      <w:r>
        <w:rPr/>
        <w:t>. Замени звёздочки цифрами: * * * * - 1 = * * *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6.</w:t>
      </w:r>
      <w:r>
        <w:rPr/>
        <w:t xml:space="preserve"> расставь знаки так, чтобы получились верные равенства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>9   9   9 = 2</w:t>
        <w:tab/>
        <w:t>9   9   9 = 90</w:t>
      </w:r>
    </w:p>
    <w:p>
      <w:pPr>
        <w:pStyle w:val="Normal"/>
        <w:rPr/>
      </w:pPr>
      <w:r>
        <w:rPr/>
        <w:t>9   9   9 = 10                    9   9   9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7</w:t>
      </w:r>
      <w:r>
        <w:rPr/>
        <w:t>. Догадайся! ЭВМ выполняет все четыре арифметических действия. На табло появилось число 36. Какое число было заложено в ЭВМ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890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7777" t="44276" r="13191" b="4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Решение</w:t>
      </w:r>
      <w:r>
        <w:rPr/>
        <w:t>: _________________________________________________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i/>
        </w:rPr>
        <w:t>Вопрос 8.</w:t>
      </w:r>
      <w:r>
        <w:rPr/>
        <w:t xml:space="preserve"> Сергей ехал в школу на велосипеде. Занятия в школе начинаются в 9 часов. В 8 ч 40 мин он уже проехал половину пути. Если Сергей будет продолжать ехать с такой же скоростью, то приедет в школу за 10 мин до начала занятий. Сколько минут он ехал в школу?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>а) Сумма цифр двузначного числа равна наибольшему однозначному числу, а число десятков на два меньше этой суммы. Какое это число? _______________________________</w:t>
      </w:r>
    </w:p>
    <w:p>
      <w:pPr>
        <w:pStyle w:val="Normal"/>
        <w:rPr/>
      </w:pPr>
      <w:r>
        <w:rPr/>
        <w:t>б) Сумма цифр двузначного числа равна наименьшему двузначному числу, а цифра десятков в 4 раза меньше цифры единиц. Какое это число? _________________________</w:t>
      </w:r>
    </w:p>
    <w:p>
      <w:pPr>
        <w:pStyle w:val="Normal"/>
        <w:rPr/>
      </w:pPr>
      <w:r>
        <w:rPr/>
        <w:t>в) Цифра десятков в двузначном числе на три больше цифры единиц и равна 7. Какое это число? ______________________</w:t>
      </w:r>
    </w:p>
    <w:p>
      <w:pPr>
        <w:pStyle w:val="Normal"/>
        <w:rPr/>
      </w:pPr>
      <w:r>
        <w:rPr>
          <w:i/>
        </w:rPr>
        <w:t>Вопрос 10.</w:t>
      </w:r>
      <w:r>
        <w:rPr/>
        <w:t xml:space="preserve"> Фигура состоит из 12 равных квадратов. Раздели эту фигуру на четыре равные части.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>
          <w:i/>
          <w:lang w:val="en-US" w:eastAsia="en-US"/>
        </w:rPr>
        <w:drawing>
          <wp:inline distT="0" distB="0" distL="0" distR="0">
            <wp:extent cx="126111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05" t="17108" r="62836" b="6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Вопрос</w:t>
      </w:r>
      <w:r>
        <w:rPr/>
        <w:t xml:space="preserve"> 11. Когда Мюнхаузен попал на Луну, он узнал, что лунные жители вместо каждых 2 наших букв пишут 3, зато промежутков между словами не делают. Сколько букв напишут лунные жители в полном имени барона « Карл Фридрих Иероним фон Мюнхаузен»?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12</w:t>
      </w:r>
      <w:r>
        <w:rPr/>
        <w:t>. Сколько в этой фигуре треугольнико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71" t="53071" r="61567" b="3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 13.</w:t>
      </w:r>
      <w:r>
        <w:rPr/>
        <w:t xml:space="preserve"> Сумма трёх чисел равна их произведению. Эти числа различные и однозначные. Найди эти числа.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Ответ: __________________________________________________</w:t>
      </w:r>
    </w:p>
    <w:p>
      <w:pPr>
        <w:pStyle w:val="Normal"/>
        <w:rPr/>
      </w:pPr>
      <w:r>
        <w:rPr>
          <w:i/>
        </w:rPr>
        <w:t>Вопрос 14.</w:t>
      </w:r>
      <w:r>
        <w:rPr/>
        <w:t xml:space="preserve"> А, Б, В, Г – сокращённая запись имён четырёх человек. Сообщим данные: Б – сын А, А – мать Г, В – сестра Г. Кем приходятся друг другу Б и В?</w:t>
      </w:r>
    </w:p>
    <w:p>
      <w:pPr>
        <w:pStyle w:val="Normal"/>
        <w:rPr/>
      </w:pPr>
      <w:r>
        <w:rPr>
          <w:i/>
        </w:rPr>
        <w:t>Ответ</w:t>
      </w:r>
      <w:r>
        <w:rPr/>
        <w:t>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4" w:hanging="0"/>
        <w:jc w:val="center"/>
        <w:rPr/>
      </w:pPr>
      <w:r>
        <w:rPr/>
        <w:tab/>
      </w:r>
      <w:r>
        <w:rPr>
          <w:rFonts w:eastAsia="Calibri"/>
          <w:b/>
          <w:sz w:val="28"/>
          <w:szCs w:val="28"/>
          <w:lang w:eastAsia="en-US"/>
        </w:rPr>
        <w:t xml:space="preserve">3 классная олимпиада (отбор) 12.04.2011 Ответы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454" w:hanging="36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 куска проволоки согнули треугольник, одна сторона которого 4 см, что в 2 раза короче второй, а третья равна сумме двух сторон. Затем разогнули проволоку и согнули из нее квадрат. Какова сторона квадрата?   </w:t>
      </w:r>
      <w:r>
        <w:rPr>
          <w:rFonts w:eastAsia="Calibri"/>
          <w:b/>
          <w:sz w:val="28"/>
          <w:szCs w:val="28"/>
          <w:lang w:eastAsia="en-US"/>
        </w:rPr>
        <w:t>( 4+8+12=24см     24 :4=6 см)</w:t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454" w:hanging="36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рех ящиках 90 кг вишни. В первом и во втором ящиках 60 кг, во втором и третьем – 52 кг. Сколько кг вишни в каждом ящике? </w:t>
      </w:r>
      <w:r>
        <w:rPr>
          <w:rFonts w:eastAsia="Calibri"/>
          <w:b/>
          <w:sz w:val="28"/>
          <w:szCs w:val="28"/>
          <w:lang w:eastAsia="en-US"/>
        </w:rPr>
        <w:t>(90-60=30 в 3 ящ,  52-30=22 во 2 ящ, 60-22 = 38 в 1 ящ)</w:t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45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ймали три поросёнка 32 пескаря и стали варить уху. Ниф-Ниф отдал для ухи 4 рыбки, Наф-Наф -7, Нуф-Нуф-12. После этого у них осталось рыбок поровну. Сколько пескарей поймал каждый из поросят?</w:t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4+7+12=23     32-23=9     9:3=3     3+4=7   Ниф  3+7=10 Наф     3+12=15 Нуф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45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готовки дров было взято 3 одинаковых бревна. Дровосек сделал 15 распилов. Сколько поленьев получилось? </w:t>
      </w:r>
      <w:r>
        <w:rPr>
          <w:rFonts w:eastAsia="Calibri"/>
          <w:b/>
          <w:sz w:val="28"/>
          <w:szCs w:val="28"/>
          <w:lang w:eastAsia="en-US"/>
        </w:rPr>
        <w:t>(18)</w:t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454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* *  +  * *  +  * = 60     Восстанови пример на сложение: поставь вместо звездочек цифры 1, 2, 3, 4 и 5,           используя каждую только один раз. Найди несколько решений. </w:t>
      </w:r>
      <w:r>
        <w:rPr>
          <w:rFonts w:eastAsia="Calibri"/>
          <w:b/>
          <w:sz w:val="28"/>
          <w:szCs w:val="28"/>
          <w:lang w:eastAsia="en-US"/>
        </w:rPr>
        <w:t>(43+12+5 =60)</w:t>
      </w:r>
    </w:p>
    <w:p>
      <w:pPr>
        <w:pStyle w:val="Normal"/>
        <w:spacing w:lineRule="auto" w:line="276" w:before="0" w:after="200"/>
        <w:ind w:left="-45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43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патыч весит больше Лосяша. Ёжик и Лосяш вместе весят больше, чем Нюша и Копатыч вместе. Но Копатыч и Лосяш вместе весят столько же, сколько Ёжик и Нюша вместе. Кто весит больше всех, а кто меньше всех? (</w:t>
      </w:r>
      <w:r>
        <w:rPr>
          <w:rFonts w:eastAsia="Calibri"/>
          <w:b/>
          <w:sz w:val="28"/>
          <w:szCs w:val="28"/>
          <w:lang w:eastAsia="en-US"/>
        </w:rPr>
        <w:t>Ответ: самый тяжелый – Ёжик, самая легкая – Нюша. Решение. Обозначим Смешариков первыми буквами их имен. Тогда по условию запишем К &gt; Л, Ё + Л &gt; Н + К, К + Л = Н + Ё. Последнее равенство получили, заменив в неравенстве Ёжика на Копатыча. Это значит, что Ёжик тяжелее Копатыча. Заменим теперь Копатыча и Лосяша на весах одной большой гирей. Ясно, что так как Копатыч тяжелее, то он будет весить больше половины этой гири. А оставшийся вклад будет давать Лосяш. Но той же гире равны по весу и Нюша с Ёжиком в сумме. При этом Ёжик тяжелее Коматыча, значит его вклад в вес «гири» будет еще больше, чем у Копатыча. Поэтому на Нюшу приходит еще меньше, чем на Лосяша. То есть Нюша легче Лосяша. Ё &gt; К &gt; Л &gt; Н)</w:t>
      </w:r>
    </w:p>
    <w:p>
      <w:pPr>
        <w:pStyle w:val="Normal"/>
        <w:tabs>
          <w:tab w:val="clear" w:pos="708"/>
          <w:tab w:val="left" w:pos="5276" w:leader="none"/>
        </w:tabs>
        <w:spacing w:lineRule="auto" w:line="276" w:before="0" w:after="200"/>
        <w:ind w:left="-45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06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3:00Z</dcterms:created>
  <dc:creator>Ира</dc:creator>
  <dc:description/>
  <cp:keywords/>
  <dc:language>en-US</dc:language>
  <cp:lastModifiedBy>Пользователь Windows</cp:lastModifiedBy>
  <dcterms:modified xsi:type="dcterms:W3CDTF">2013-10-28T13:43:00Z</dcterms:modified>
  <cp:revision>4</cp:revision>
  <dc:subject/>
  <dc:title/>
</cp:coreProperties>
</file>